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DF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зучение структуры и взаимодействи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онных жидкостях на основе катиона алкиламмония и аниона серной кислоты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Яблоков М.Е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Федорова И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и прикладной химии, Иваново, Рос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т химии растворов им. Г.А. Крестова РАН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k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blok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2000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spacing w:lineRule="auto" w:line="240"/>
        <w:ind w:left="0" w:right="0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ее время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квантовая химия стала одним из наиболее эффективных инструментов исследования стро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взаимодействия между ионами в ионных жидкостях. Строение ионных жидкостей во многом определяет </w:t>
      </w:r>
      <w:r>
        <w:rPr>
          <w:rFonts w:cs="Times New Roman" w:ascii="Times New Roman" w:hAnsi="Times New Roman"/>
          <w:sz w:val="24"/>
          <w:szCs w:val="24"/>
        </w:rPr>
        <w:t>их важнейшие физико-химические свойств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онными жидкостями, как правило, называют сол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щие большой органический катион и органический или неорганический анион, температура плавления которых ниже 100 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зможность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ьировать катионами и анионами позволяет </w:t>
      </w:r>
      <w:r>
        <w:rPr>
          <w:rFonts w:cs="Times New Roman" w:ascii="Times New Roman" w:hAnsi="Times New Roman"/>
          <w:sz w:val="24"/>
          <w:szCs w:val="24"/>
        </w:rPr>
        <w:t>регулировать физико-химические свойства ионных жидкостей для конкретной области их дальнейшего использования.</w:t>
      </w:r>
    </w:p>
    <w:p>
      <w:pPr>
        <w:pStyle w:val="Normal"/>
        <w:pBdr/>
        <w:shd w:fill="FFFFFF" w:val="clear"/>
        <w:suppressAutoHyphens w:val="false"/>
        <w:autoSpaceDE w:val="false"/>
        <w:spacing w:lineRule="auto" w:line="240"/>
        <w:ind w:left="0" w:right="0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ью данной работы является квантово-химическое исследование структурных особенностей и взаимодействия между ионами в ионных парах, включающих катион этил (ЕА), диэти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триэти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тетраэти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t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аммония и гидросульфат анион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Расчеты выполнены в рамках теории функционала электронной плотности с различными функционала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6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четании с базисным набором 6-31++G(d,p). 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Результаты проведенных расчетов показывают, что </w:t>
      </w:r>
      <w:r>
        <w:rPr>
          <w:rFonts w:cs="Times New Roman" w:ascii="Times New Roman" w:hAnsi="Times New Roman"/>
          <w:sz w:val="24"/>
          <w:szCs w:val="24"/>
        </w:rPr>
        <w:t>взаимодействие амина (</w:t>
      </w:r>
      <w:r>
        <w:rPr>
          <w:rFonts w:cs="Times New Roman" w:ascii="Times New Roman" w:hAnsi="Times New Roman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 xml:space="preserve">) с серной кислотой приводит к переносу протона от кислоты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у азота амина</w:t>
      </w:r>
      <w:r>
        <w:rPr>
          <w:rFonts w:cs="Times New Roman" w:ascii="Times New Roman" w:hAnsi="Times New Roman"/>
          <w:sz w:val="24"/>
          <w:szCs w:val="24"/>
        </w:rPr>
        <w:t xml:space="preserve"> и образованию ионов, которые удерживаются между собой в ионной паре за счет электростатических сил, дисперсионного взаимодействия и различного чис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ородных связей. При этом, водородная связь N-H…О в ионной паре TEA/H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жет быть классифицирована как сильная связь, водородные связи в парах ЕА/Н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DЕА/Н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связи средней си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ергия взаимодействия между катионом и анионом в исследуемых парах сильно зависит от размера катиона.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е замещение атомов водорода на этильные группы в катионе этиламмония приводит к заметному снижению энергии взаимодействия </w:t>
      </w:r>
      <w:r>
        <w:rPr>
          <w:rFonts w:eastAsia="Times New Roman-Identity-H;MS Mincho" w:cs="Times New Roman" w:ascii="Times New Roman" w:hAnsi="Times New Roman"/>
          <w:sz w:val="24"/>
          <w:szCs w:val="24"/>
          <w:lang w:eastAsia="ru-RU"/>
        </w:rPr>
        <w:t xml:space="preserve">в ионных парах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нионом </w:t>
      </w:r>
      <w:r>
        <w:rPr>
          <w:rFonts w:cs="Times New Roman" w:ascii="Times New Roman" w:hAnsi="Times New Roman"/>
          <w:sz w:val="24"/>
          <w:szCs w:val="24"/>
        </w:rPr>
        <w:t xml:space="preserve">в ряду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DE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TetE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е методы расчета дают довольно близкие структуры ионных пар, но при этом функцио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06-2Х, включающий у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DFD" w:val="clear"/>
        </w:rPr>
        <w:t>дисперсионных взаимодействий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предсказывает более короткие длины водородных связей и более высокие величины энергии ион-ионного взаимо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Последовательность изменения геометрических параметров водородных связей и энергетических характеристик в ряду изученных ионных пар не зависит от метода расчета.</w:t>
      </w:r>
    </w:p>
    <w:p>
      <w:pPr>
        <w:pStyle w:val="Normal"/>
        <w:pBdr/>
        <w:shd w:fill="FFFFFF" w:val="clear"/>
        <w:suppressAutoHyphens w:val="false"/>
        <w:autoSpaceDE w:val="false"/>
        <w:jc w:val="both"/>
        <w:rPr>
          <w:rFonts w:eastAsia="TimesNewRoman;MS Gothic"/>
          <w:sz w:val="24"/>
          <w:szCs w:val="24"/>
          <w:lang w:eastAsia="ru-RU"/>
        </w:rPr>
      </w:pPr>
      <w:r>
        <w:rPr>
          <w:rFonts w:eastAsia="TimesNewRoman;MS Gothic"/>
          <w:sz w:val="24"/>
          <w:szCs w:val="24"/>
          <w:lang w:eastAsia="ru-RU"/>
        </w:rPr>
      </w:r>
    </w:p>
    <w:p>
      <w:pPr>
        <w:pStyle w:val="Normal"/>
        <w:ind w:left="0" w:right="-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поддержке Российского фонда фундаментальных исследований (№ 19-00-00505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FReferencesSectionTimesNewRoman">
    <w:name w:val="TF_References_Section + + Times New Roman"/>
    <w:basedOn w:val="TextBody"/>
    <w:qFormat/>
    <w:pPr>
      <w:kinsoku w:val="false"/>
      <w:overflowPunct w:val="false"/>
      <w:spacing w:lineRule="auto" w:line="240" w:before="0" w:after="0"/>
      <w:jc w:val="both"/>
    </w:pPr>
    <w:rPr>
      <w:rFonts w:ascii="Times New Roman" w:hAnsi="Times New Roman" w:eastAsia="PragmaticaC;MS Mincho" w:cs="Times New Roman"/>
      <w:color w:val="000000"/>
      <w:kern w:val="0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.yablokov.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0-02-26T10:13:15Z</dcterms:modified>
  <cp:revision>11</cp:revision>
  <dc:subject/>
  <dc:title/>
</cp:coreProperties>
</file>