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ктральные характеристики (бис)циклогексилдипиррометената цинка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гадаева С.А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ритская А.Ю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резин М.Б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«</w:t>
      </w:r>
      <w:r>
        <w:rPr>
          <w:rFonts w:cs="Times New Roman" w:ascii="Times New Roman" w:hAnsi="Times New Roman"/>
          <w:color w:val="000000"/>
          <w:sz w:val="24"/>
          <w:szCs w:val="24"/>
          <w:shd w:fill="FCFEFF" w:val="clear"/>
        </w:rPr>
        <w:t>Ивановский государственный химико-технологический университет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фундаментальной и прикладной химии, Иваново, Россия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химии растворов РАН, Иваново, Россия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de-DE"/>
        </w:rPr>
        <w:t>sonya_dogadaeva@mail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Люминофоры на основе дипиррометенатов бора(</w:t>
      </w:r>
      <w:r>
        <w:rPr>
          <w:rFonts w:cs="Times New Roman" w:ascii="Times New Roman" w:hAnsi="Times New Roman"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sz w:val="24"/>
          <w:szCs w:val="26"/>
        </w:rPr>
        <w:t>) и цинка(</w:t>
      </w: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 xml:space="preserve">)  продемонстрировали свой универсальный потенциал практического применения в оптике, биохимии, медицине и других направлениях науки и техники. </w:t>
      </w:r>
      <w:r>
        <w:rPr>
          <w:rFonts w:cs="Times New Roman" w:ascii="Times New Roman" w:hAnsi="Times New Roman"/>
          <w:sz w:val="24"/>
          <w:szCs w:val="24"/>
        </w:rPr>
        <w:t>Однако,  дипиррометенаты цинка еще мало изучены. Наиболее эффективными способами воздействия на свойства этих люминофоров является модификация дипиррометенового молекулярного остова за счет индивидуальных типов замещения или их комбинаций, а также подбор условий сред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и представлены результаты исследования спектральных свойств и фотостабильности дипиррометенатов цинка(II)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органических растворителях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В электронных спектрах поглощения (ЭСП) соединени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сутствует длинноволновая интенсивная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лоса (485-515 нм, lg </w:t>
      </w:r>
      <w:r>
        <w:rPr>
          <w:rFonts w:cs="Times New Roman" w:ascii="Times New Roman" w:hAnsi="Times New Roman"/>
          <w:i/>
          <w:iCs/>
          <w:sz w:val="24"/>
          <w:szCs w:val="24"/>
        </w:rPr>
        <w:t>ε</w:t>
      </w:r>
      <w:r>
        <w:rPr>
          <w:rFonts w:cs="Times New Roman" w:ascii="Times New Roman" w:hAnsi="Times New Roman"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0-5.18), плечо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а левом скате и низкоинтенсивная ушир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олос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ис)циклогексил-дипиррометенат цинк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глощает в области 510-515 нм, плохо растворим в неполярных, но хорошо растворяется в полярных и ароматических растворителях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 точки зрения электронных эффектов замещения, тетраметиленовое звено можно рассматривать как два алкильных заместителя в 4,5,4',5'-положениях молекулы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Введение тетраметиленовых фрагментов в 4,5,4',5'-положения молекулы усиливает батохромное смещение максимума интенсивной полосы в ЭСП до </w:t>
      </w:r>
      <w:r>
        <w:rPr>
          <w:rFonts w:cs="Times New Roman" w:ascii="Times New Roman" w:hAnsi="Times New Roman"/>
          <w:iCs/>
          <w:sz w:val="24"/>
          <w:szCs w:val="24"/>
        </w:rPr>
        <w:t>24-25 нм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у соединения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по сравнению с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ля комплекса цинка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на слабая флуоресценция с квантовым выходом до ~3 % в растворах неполярных (циклогексан, гексан, бензол) и слабополярных (бензол, толуол) органических растворителей. При этом эффективность его флуоресценции в этих средах на 2-3 порядка выше по сравнени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лярными растворителями (хлороформ, спирты, ДМФА). Тетраметиленовое замещение способствует увеличению квантового выхода флуоресценции в 15-20 раз в неполярных средах по сравнению с соединением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лабая флуоресценция комплексов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олярных электроно- и протонодонорных средах обусловлена высокой вероятностью безызлучательной дезактивации возбужденного состояния, что вызвано специфическими взаимодействиями в сольватной оболочке. Более чем двукратное тушение флуоресценции в ароматических растворителях – бензоле и толуоле в сравнении с предельным аналогом – циклогексаном, происходит вследствие усиления сольватации ароматических фрагментов молекулы хромофора в возбужденном состоянии по π-π-стекинговому типу. В докладе также обсуждаются результаты исследования фотостабильности дипиррометенатов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астворах циклогексана и толуола под действием УФ излучения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 показывает, что флуоресцентные свойства дипиррометенатов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неполярных, способных только к универсальным взаимодействиям растворителях,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упают таковым для известных BODIPY  красителей. Высокая селективность флуоресценции к полярности растворителя представляет интерес для флуоресцентного анализа свойств сольватирующей среды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BodyTextIndentChar">
    <w:name w:val="Body Text Indent Char"/>
    <w:basedOn w:val="Style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5:00Z</dcterms:created>
  <dc:creator>mbb</dc:creator>
  <dc:description/>
  <cp:keywords/>
  <dc:language>en-US</dc:language>
  <cp:lastModifiedBy>mbb</cp:lastModifiedBy>
  <dcterms:modified xsi:type="dcterms:W3CDTF">2020-02-25T10:15:00Z</dcterms:modified>
  <cp:revision>2</cp:revision>
  <dc:subject/>
  <dc:title>Спектральные характеристики (бис)циклогексилдипиррометената цинка(II)</dc:title>
</cp:coreProperties>
</file>