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омплексы бис(дипиррометенатов) цинка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) с фуллеренами как перспективные соединения для фотовольтаики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Луканов М.М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,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3 курс бакалавриата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Ивановский государственный химико-технологический университет, Иваново, Россия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Институт химии растворов Российской академии наук, Иваново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lukanov-9b@yandex.r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оследнее время важной задачей является разработка и внедрение новых перспективных материалов, на основе которых будут разработаны новые источники энергии, альтернативные топливным. Фотовольтаика – относительно молодая область науки, которая занимается проблемами преобразования световой энергии (солнечной) в электрическую с помощью солнечных элементов. Поэтому перед современными учёными ставится задача по разработке и получению новых композитных материалов, способных проявлять фотоактивность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уллерен является объектом исследования, который представляет большой интерес в этой области. Координационная химия фуллеренов хорошо изучена, и на их основе созданы ковалентные соединения, способные к процессам фотоиндуцированного переноса заряда. Однако в данной работе представлены результаты получения нековалентных супрамолекулярных систем, которые так же проявляют фотоактивные свойства и которые обладают большим преимуществом в простоте получения перед ковалентными соединениями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добной платформой для создания таких соединений стали мощные π-донорные системы - бис(дипиррометенаты) цинка(II) ([Z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]), способные к образованию супрамолекулярных комплексов с фуллеренами. Геликаты [Z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] обладают уникальными спектрально-люминесцентными свойствами, что позволяет исследовать реакцию комплексообразования методами молекулярной спектроскопии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897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91"/>
      </w:tblGrid>
      <w:tr>
        <w:trPr/>
        <w:tc>
          <w:tcPr>
            <w:tcW w:w="4786" w:type="dxa"/>
            <w:tcBorders/>
          </w:tcPr>
          <w:p>
            <w:pPr>
              <w:pStyle w:val="AbsRCCTBodyTextTimesNewRoman11pt1"/>
              <w:jc w:val="center"/>
              <w:rPr>
                <w:sz w:val="24"/>
                <w:szCs w:val="24"/>
                <w:lang w:val="az-Cyrl-AZ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602230" cy="169672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273" t="16949" r="39013" b="157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2230" cy="169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1" w:type="dxa"/>
            <w:tcBorders/>
          </w:tcPr>
          <w:p>
            <w:pPr>
              <w:pStyle w:val="AbsRCCTBodyTextTimesNewRoman11pt1"/>
              <w:jc w:val="center"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485900" cy="149542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AbsRCCTBodyTextTimesNewRoman11pt1"/>
              <w:jc w:val="center"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  <w:lang w:val="ru-RU"/>
              </w:rPr>
              <w:t>[Zn</w:t>
            </w:r>
            <w:r>
              <w:rPr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b/>
                <w:sz w:val="24"/>
                <w:szCs w:val="24"/>
                <w:lang w:val="ru-RU"/>
              </w:rPr>
              <w:t>L</w:t>
            </w:r>
            <w:r>
              <w:rPr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sz w:val="24"/>
                <w:szCs w:val="24"/>
                <w:lang w:val="ru-RU"/>
              </w:rPr>
              <w:t>]</w:t>
            </w:r>
          </w:p>
        </w:tc>
        <w:tc>
          <w:tcPr>
            <w:tcW w:w="4191" w:type="dxa"/>
            <w:tcBorders/>
          </w:tcPr>
          <w:p>
            <w:pPr>
              <w:pStyle w:val="AbsRCCTBodyTextTimesNewRoman11pt1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60</w:t>
            </w:r>
          </w:p>
        </w:tc>
      </w:tr>
    </w:tbl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им образом, целью исследования было изучение реакции комплексообразования бис(дипиррометенатов) цинка(II) [Z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] с фуллереном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етодами молекулярной спектроскопии (УФ/Вид-,флуоресцентная спектроскопия), так и другими ФХМА (ИК-спектроскопия, DOSY, РФА). Было обнаружено, что при увеличении концентрации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изомолярной серии геликат-фуллерен, наблюдается тушение флуоресценции геликата, что объясняется образованием супрамолекулярных структур [Z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]. Квантово-химические расчеты, позволили установить строение, механизм образования комплексов и тушения флуоресценции [Z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] в составе [Z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]. Проведенное исследование позволило установить, что комплексы [Z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] с фуллеренами представляют большой интерес в области фотовольтаики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AbsRCCTBodyTextTimesNewRoman11pt">
    <w:name w:val="AbsRCCT_BodyText + Times New Roman 11 pt Знак"/>
    <w:qFormat/>
    <w:rPr>
      <w:rFonts w:ascii="Times New Roman" w:hAnsi="Times New Roman" w:eastAsia="Times New Roman" w:cs="Times New Roman"/>
      <w:sz w:val="22"/>
      <w:szCs w:val="22"/>
      <w:lang w:val="en-GB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bsRCCTBodyTextTimesNewRoman11pt1">
    <w:name w:val="AbsRCCT_BodyText + Times New Roman 11 pt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9:29:00Z</dcterms:created>
  <dc:creator>Луканов Михаил</dc:creator>
  <dc:description/>
  <dc:language>en-US</dc:language>
  <cp:lastModifiedBy>Михаил Луканов</cp:lastModifiedBy>
  <dcterms:modified xsi:type="dcterms:W3CDTF">2020-02-26T19:29:00Z</dcterms:modified>
  <cp:revision>2</cp:revision>
  <dc:subject/>
  <dc:title/>
</cp:coreProperties>
</file>