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е и экспериментальное ИК-исследование адсорбции углеводородов на нанокатализаторах паллад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невская А.Ю.</w:t>
      </w:r>
      <w:r>
        <w:rPr>
          <w:rFonts w:cs="Times New Roman" w:ascii="Times New Roman" w:hAnsi="Times New Roman"/>
          <w:i/>
          <w:iCs/>
          <w:sz w:val="24"/>
          <w:szCs w:val="24"/>
        </w:rPr>
        <w:t>, Солдатов А.В., Бугаев А.Л., Усольцев О.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Камышова Е.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ждународный исследовательский институт интеллектуальных материалов, Южный федеральный университет, 344090, Ростов-на-Дону, ул. Сладкова 178/24; Федеральный Исследовательский Центр Южный Научный Центр Российской Академии Наук, 344006, Ростов-на-Дону, пр. Чехова 4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npnevskay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частицы имеют ряд преимуществ перед объемными аналогами, таких как площадь поверхности и активность. Так наночастицы палладия широко используются в качестве катализаторов для гидрирования углеводородов. В данной работе основное внимание уделяется изучению структуры углеводородных молекул на поверхностях палладия [1]. В качестве экспериментального метода была использована инфракрасная спектроскопия, дополненная расчетами в рамках теории функционала плотно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спектры были получены на лабораторном ИК-спектр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tex</w:t>
      </w:r>
      <w:r>
        <w:rPr>
          <w:rFonts w:cs="Times New Roman" w:ascii="Times New Roman" w:hAnsi="Times New Roman"/>
          <w:sz w:val="24"/>
          <w:szCs w:val="24"/>
        </w:rPr>
        <w:t xml:space="preserve"> 70. Промышленный образец наночастиц палладия на подложке из оксида алюминия помещали в специальную каталитическую ячейку, подключенную к газово-вакуумной линии. Изначально образец активировался в водороде при 150 °С для очистки от поверхностного оксида палладия. Затем образец охлаждался до комнатной температуры и через ячейку пропускалось 1%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. Измерения проводились в режиме диффузного от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DRIFT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еоретических расчетов нами была проведена оптимизация (111) поверхности палладия в программном комплексе </w:t>
      </w:r>
      <w:r>
        <w:rPr>
          <w:rFonts w:cs="Times New Roman" w:ascii="Times New Roman" w:hAnsi="Times New Roman"/>
          <w:sz w:val="24"/>
          <w:szCs w:val="24"/>
          <w:lang w:val="en-US"/>
        </w:rPr>
        <w:t>VASP</w:t>
      </w:r>
      <w:r>
        <w:rPr>
          <w:rFonts w:cs="Times New Roman" w:ascii="Times New Roman" w:hAnsi="Times New Roman"/>
          <w:sz w:val="24"/>
          <w:szCs w:val="24"/>
        </w:rPr>
        <w:t xml:space="preserve"> [2]. Использовалась поверхность из 5 слоев палладия, площадью 4х8 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Было показано, что сетка 8х4х1 точек в обратном пространстве является достаточной для описания первой зоны Бриллюэна. Максимальная энергия в разложении по базису плоских волн составляла 500 эВ. Затем на оптимизированную поверхность были помещены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конфигурациях на основе литературных данных [3]. Далее проводились оптимизация данных структур и расчет теоретических колебательных спектр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были определены геометрии адсорбции этилена на поверхности палладия. Данные результаты имеют практическое значение для объяснения механизмов каталитических реакций гидрирования углеводородов на катализаторах паллад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enkataraman Pallassana and Matthew Neurock, Electronic Factors Governing Ethylene Hydrogenation and Dehydrogenation Activity of Pseudomorphic PdML/Re(0001), PdML/Ru(0001), Pd(111), and PdML/Au(111) Surfaces - Journal of Catalysis, 2001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. Hafner, Ab-initio simulations of materials using VASP: Density-functional theory and beyond - Journal of Computational Chemistry, 2008</w:t>
      </w:r>
    </w:p>
    <w:p>
      <w:pPr>
        <w:pStyle w:val="Style19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Árpád Molnár, Antal Sárkány, Mónika Varga, Hydrogenation of carbon–carbon multiple bonds: chemo-, regio- and stereo-selectivity - Journal of Molecular Catalysis A: Chemical, 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5:00Z</dcterms:created>
  <dc:creator>Пневская Анна Юрьевна</dc:creator>
  <dc:description/>
  <cp:keywords/>
  <dc:language>en-US</dc:language>
  <cp:lastModifiedBy>Пневская Анна Юрьевна</cp:lastModifiedBy>
  <dcterms:modified xsi:type="dcterms:W3CDTF">2020-03-02T20:35:00Z</dcterms:modified>
  <cp:revision>2</cp:revision>
  <dc:subject/>
  <dc:title/>
</cp:coreProperties>
</file>