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следование механизма H/D обмена в ароматическом кольце и моно- и дигидроксибензойных кисло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Черкасова Т.А., Писарев С.А., Перминова И.В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уден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к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, 4 курс специалит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ковский государственный университет имени М.В.Ломоносова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имический факультет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tanya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.4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erkasova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8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q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@</w:t>
        </w:r>
      </w:hyperlink>
      <w:hyperlink r:id="rId8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gmail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.</w:t>
        </w:r>
      </w:hyperlink>
      <w:hyperlink r:id="rId10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com</w:t>
        </w:r>
      </w:hyperlink>
    </w:p>
    <w:p>
      <w:pPr>
        <w:pStyle w:val="Normal"/>
        <w:shd w:fill="FFFFFF" w:val="clear"/>
        <w:spacing w:lineRule="auto" w:line="240" w:before="0" w:after="0"/>
        <w:ind w:left="0" w:right="0"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стоящее время одним из мощных методов изучения структуры сложных органических веществ является H/D обмен в сочетании с масс-спектрометрией. В работе [1] был исследован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мен протонов в составе 2,3- и 2,4-дигидроксибензойных кислот (ДГБ), которые можно рассматривать в качестве низкомолекулярных аналогов природных гуминовых веществ. Эксперименты проводили в источнике ионизации электрораспылением в режиме отрицательных ионов с использованием 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 в качестве растворителя при температуре капилляра 200°С и 400°С. При 200°С наблюдались H/D обмены только подвижных (связанных с кислородом) протонов. Однако при 400°С были замечены дополнительные H/D обмены скелетных атомов водорода. Для их объяснения был предложен механизм H/D обмена, основанный на кето-енольной таутомерии в заряженных каплях при повышенной температуре (рис. 1) [1].</w:t>
      </w:r>
    </w:p>
    <w:p>
      <w:pPr>
        <w:pStyle w:val="Normal"/>
        <w:shd w:fill="FFFFFF" w:val="clear"/>
        <w:spacing w:lineRule="auto" w:line="240" w:before="0" w:after="0"/>
        <w:ind w:left="0" w:right="0" w:firstLine="14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4437380" cy="6178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154" r="-28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0" w:right="0" w:firstLine="142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ис. 1. Механиз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мена, основанный на кето-енольной таутомерии, предложенный  для 2,4-ДГБ в работе [1].</w:t>
      </w:r>
    </w:p>
    <w:p>
      <w:pPr>
        <w:pStyle w:val="Normal"/>
        <w:shd w:fill="FFFFFF" w:val="clear"/>
        <w:spacing w:lineRule="auto" w:line="240" w:before="0" w:after="0"/>
        <w:ind w:left="0" w:right="0"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й работе мы рассматривали электрофильное замещение ароматических атомов водорода в моноанионе ДГБ в газовой фазе. С помощью методов моделирования, основанных на теории функционала плотности (DFT), были оптимизированы структуры и рассчитана относительная термодинамическая устойчивость всех возможных изомеров моно- и дигидроксибензойных кислот, их моноанионов, а также интермедиатов электрофильного замещения ароматического протона в моноанионах данных кислот.</w:t>
      </w:r>
    </w:p>
    <w:p>
      <w:pPr>
        <w:pStyle w:val="Normal"/>
        <w:shd w:fill="FFFFFF" w:val="clear"/>
        <w:spacing w:lineRule="auto" w:line="240" w:before="0" w:after="0"/>
        <w:ind w:left="0" w:right="0"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было установлено ключевое значение внутримолекулярной водородной связи в орто-гидроксибензойных кислотах. Так, исходя из геометрий рассчитанных структур, для 2,4-ДГБ можно сделать вывод, что соответствующий моноанион является не карбоксилатом, а фенолятом, и реакция идет через хиноидный интермедиат (рис. 2). Такие энергетически выгодные интермедиаты были получены только для орто-гидроксибензойных кислот.</w:t>
      </w:r>
    </w:p>
    <w:p>
      <w:pPr>
        <w:pStyle w:val="Normal"/>
        <w:shd w:fill="FFFFFF" w:val="clear"/>
        <w:spacing w:lineRule="auto" w:line="240" w:before="0" w:after="0"/>
        <w:ind w:left="0" w:right="0" w:firstLine="142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71195</wp:posOffset>
            </wp:positionH>
            <wp:positionV relativeFrom="paragraph">
              <wp:posOffset>110490</wp:posOffset>
            </wp:positionV>
            <wp:extent cx="4380865" cy="97663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ис.2. Механиз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мена ароматических протонов 2,4-ДГБ, основанный на расчетах методо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F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0" w:right="0"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е расчетов предложены наиболее вероятные продукт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мена при повышенной температуре в газовой фазе, а также обоснована относительная легкость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мена ароматических протонов в орто-гидроксибензойных кислотах. </w:t>
      </w:r>
    </w:p>
    <w:p>
      <w:pPr>
        <w:pStyle w:val="Normal"/>
        <w:shd w:fill="FFFFFF" w:val="clear"/>
        <w:spacing w:lineRule="auto" w:line="240" w:before="0" w:after="0"/>
        <w:ind w:left="0" w:right="0"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им этапом будет учёт эффекта полярности среды при протекании реакции в заряженных микрокаплях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Zherebk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ostyukevic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ononikh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igh desolvation temperature facilitates the ESI-source H/D exchange at non-labile sites of hydroxybenzoic acids and aromatic amino acids // Analyst.  2016, v. 141, № 8. p. 2426–243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ya.4erkasova8q@gmail.com" TargetMode="External"/><Relationship Id="rId3" Type="http://schemas.openxmlformats.org/officeDocument/2006/relationships/hyperlink" Target="mailto:tanya.4erkasova8q@gmail.com" TargetMode="External"/><Relationship Id="rId4" Type="http://schemas.openxmlformats.org/officeDocument/2006/relationships/hyperlink" Target="mailto:tanya.4erkasova8q@gmail.com" TargetMode="External"/><Relationship Id="rId5" Type="http://schemas.openxmlformats.org/officeDocument/2006/relationships/hyperlink" Target="mailto:tanya.4erkasova8q@gmail.com" TargetMode="External"/><Relationship Id="rId6" Type="http://schemas.openxmlformats.org/officeDocument/2006/relationships/hyperlink" Target="mailto:tanya.4erkasova8q@gmail.com" TargetMode="External"/><Relationship Id="rId7" Type="http://schemas.openxmlformats.org/officeDocument/2006/relationships/hyperlink" Target="mailto:tanya.4erkasova8q@gmail.com" TargetMode="External"/><Relationship Id="rId8" Type="http://schemas.openxmlformats.org/officeDocument/2006/relationships/hyperlink" Target="mailto:tanya.4erkasova8q@gmail.com" TargetMode="External"/><Relationship Id="rId9" Type="http://schemas.openxmlformats.org/officeDocument/2006/relationships/hyperlink" Target="mailto:tanya.4erkasova8q@gmail.com" TargetMode="External"/><Relationship Id="rId10" Type="http://schemas.openxmlformats.org/officeDocument/2006/relationships/hyperlink" Target="mailto:tanya.4erkasova8q@gmail.com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20:06:00Z</dcterms:created>
  <dc:creator>Пользователь Windows</dc:creator>
  <dc:description/>
  <dc:language>en-US</dc:language>
  <cp:lastModifiedBy/>
  <cp:lastPrinted>1995-11-21T17:41:00Z</cp:lastPrinted>
  <dcterms:modified xsi:type="dcterms:W3CDTF">2020-02-26T17:46:24Z</dcterms:modified>
  <cp:revision>4</cp:revision>
  <dc:subject/>
  <dc:title>Исследование механизма H/D обмена в ароматическом кольце дигидроксибензойных кислот</dc:title>
</cp:coreProperties>
</file>