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вантовохимическое исследование влияния лигандного окружения на фотофизические свойст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N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циклометаллированных комплекс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зина Д.О., Шакирова Ю.Р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4 курс бакалавриата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нкт-Петербургский государственный университет, 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химии, Санкт-Петербург, Россия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kozin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переходных металлов привлекают большое внимание благодаря их потенциальному применению в качестве материалов для OLEDs [1] и меток для биоимиджинга [2]. Для комплексных соединений платин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необходимого для совместимости с биологическими объектами снижения токсичности можно добиться, используя тридентатные хелатирующие лиганды (например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ординирующиеся системы, как в данной работе). Они блокируют взаимодействие платиновых ионов непосредственно с белковыми молекулами и ДНК, а также делают потенциальные фосфоресцентные метки более стабильным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совместимости и стабильности, важными критериями применимости комплексов переходных металлов являются их фотофизические характеристики: длины волн возбуждения и излучения, квантовые выходы, время жизни возбужденного состояния. На эти параметры оказывают влияние природа металлоцентра и его лигандное окружение, так как они вместе формируют возбуждённое состояние. Таким образом, установление взаимосвязи между электронной структурой лигандной среды и фотофизическими свойствами является важной составляющей исследования металлорганических комплекс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те была синтезирована серия комплексов платин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гандом. Получены экспериментальные и квантовохимические расчётные спектры поглощения и длины волн эмиссии этих комплексов в твёрдой фазе и в растворе, проведено их сравнени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0098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227965</wp:posOffset>
                </wp:positionV>
                <wp:extent cx="2895600" cy="9690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969120"/>
                          <a:chOff x="0" y="0"/>
                          <a:chExt cx="2895480" cy="969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4"/>
                          <a:srcRect l="7869" t="10457" r="13815" b="4639"/>
                          <a:stretch/>
                        </pic:blipFill>
                        <pic:spPr>
                          <a:xfrm>
                            <a:off x="0" y="0"/>
                            <a:ext cx="141156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"/>
                          <pic:cNvPicPr/>
                        </pic:nvPicPr>
                        <pic:blipFill>
                          <a:blip r:embed="rId5"/>
                          <a:srcRect l="5503" t="11065" r="10503" b="4523"/>
                          <a:stretch/>
                        </pic:blipFill>
                        <pic:spPr>
                          <a:xfrm>
                            <a:off x="1411560" y="0"/>
                            <a:ext cx="148392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7.95pt;width:228pt;height:76.3pt" coordorigin="153,359" coordsize="4560,15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153;top:359;width:2222;height:152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Рисунок 4" stroked="f" o:allowincell="f" style="position:absolute;left:2376;top:359;width:2336;height:1491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59990</wp:posOffset>
                </wp:positionH>
                <wp:positionV relativeFrom="paragraph">
                  <wp:posOffset>1225550</wp:posOffset>
                </wp:positionV>
                <wp:extent cx="3352165" cy="96647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966600"/>
                          <a:chOff x="0" y="0"/>
                          <a:chExt cx="3352320" cy="96660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9560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79400" y="9000"/>
                            <a:ext cx="167256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96.5pt;width:263.9pt;height:76.1pt" coordorigin="3874,1930" coordsize="5278,1522">
                <v:shape id="shape_0" ID="Рисунок 3" stroked="f" o:allowincell="f" style="position:absolute;left:3874;top:1930;width:2669;height:1521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Рисунок 9" stroked="f" o:allowincell="f" style="position:absolute;left:6519;top:1944;width:2633;height:1503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t>Рис. 1. Схема синтеза исследуемой серии комплексов платин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214120</wp:posOffset>
                </wp:positionV>
                <wp:extent cx="2238375" cy="975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 3. Натуральные орбитал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лева) и вектор переноса заряд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справа) перехо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ля комплекса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76.85pt;mso-wrap-distance-left:9.05pt;mso-wrap-distance-right:9.05pt;mso-wrap-distance-top:3.6pt;mso-wrap-distance-bottom:3.6pt;margin-top:95.6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 3. Натуральные орбитали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T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слева) и вектор переноса заряда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справа) переход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ля комплекса с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12465</wp:posOffset>
                </wp:positionH>
                <wp:positionV relativeFrom="paragraph">
                  <wp:posOffset>234950</wp:posOffset>
                </wp:positionV>
                <wp:extent cx="2552700" cy="979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 2. Экспериментальные спектры эмиссии комплексов в растворе дихлорметана (слева) и в твёрдой фазе (справа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=F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=H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: R=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7.1pt;mso-wrap-distance-left:9.05pt;mso-wrap-distance-right:9.05pt;mso-wrap-distance-top:3.6pt;mso-wrap-distance-bottom:3.6pt;margin-top:18.5pt;mso-position-vertical-relative:text;margin-left:2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 2. Экспериментальные спектры эмиссии комплексов в растворе дихлорметана (слева) и в твёрдой фазе (справа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=F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=H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: R=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выполнялось с использованием оборудования ресурсных центров СПбГУ, при поддержке гранта РНФ 19-73-20055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H. Sasabe, J. Kido Recent Progress in Phosphorescent Organic Light‐Emitting Devices, European J. of Org. Chem. 2013, p. 7653–7663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Q. Zhao, C. Huang, F. Li Phosphorescent heavy-metal complexes for bioimaging, Chem. Soc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Rev. 2011, №4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508–252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6:39:00Z</dcterms:created>
  <dc:creator>Пользователь Windows</dc:creator>
  <dc:description/>
  <cp:keywords/>
  <dc:language>en-US</dc:language>
  <cp:lastModifiedBy>trbmjoijgyn</cp:lastModifiedBy>
  <dcterms:modified xsi:type="dcterms:W3CDTF">2020-02-23T16:45:00Z</dcterms:modified>
  <cp:revision>3</cp:revision>
  <dc:subject/>
  <dc:title/>
</cp:coreProperties>
</file>