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елирование влияния среды на фотофизические свойства внутриклеточного кальциевого индикатора на основе флуоресцентного красителя Fura-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лдаева О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усочек П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  <w:lang w:val="en-US"/>
          </w:rPr>
          <w:t>olya.vold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ra-2 - флуоресцентный краситель, широко используемый для визуализации свободных ионов Ca2+ внутри клетки. Так, например, с его помощью изучают осцилляции концентрации ионов Ca2+ внутри тромбоцитов, что в свою очередь позволяет больше узнать о процессах сигнализации в этих клетка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a-2 является полиаминокарбоновой кислотой, в составе которой находится 5 карбоксильных групп (рис.1), которые могут образовывать хелатные комплексы с ионами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 способность данного красителя к комплексообразованию влияет pH, а также наличие других ионов в растворе. В итоге спектр поглощения и флуоресценции Fura-2 зависит от многих факторов, что затрудняет предсказание, в какой именно форме данный краситель находится в той или иной области клетки. Целью данной работы является моделирование фотофизических свойств Fura-2 в свободном виде и в комплексе с ионами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одном окружении в зависимости от рН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была изучена конформационная подвижность Fura-2 в растворе при помощи молекулярно-динамического моделирования в NPT ансамбле при 300 К с использованием параметров силового поля CHARMM. Равновесные геометрические параметры структур, выбранных для дальнейшего моделирования из анализа молекулярно-динамической траектории, получены с использованием гибридного функционала PBE0/(aug)-cc-pVDZ в сочетании с методом потенциалов эффективных фрагментов EFP. Энергии вертикальных переходов рассчитывались с помощью многоконфигурационной квазивырожденной теории возмущений XMCQDPT2. Проведен анализ вибронной структуры электронно-колебательных спектров Fura-2 в зависимости от окружения и проведено сравнение полученных результатов с экспериментальными данны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выражают благодарность научному руководителю Боченковой А.В. 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, а также вычислительного кластера лаборатории квантовой фотодинамики, закупленного по программе развития МГУ имени М.В. Ломоносо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6350</wp:posOffset>
            </wp:positionV>
            <wp:extent cx="3768725" cy="2161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64715</wp:posOffset>
                </wp:positionV>
                <wp:extent cx="63436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1. Краси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Fura-2 в водном окружении. Желтым отмечены ион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1.1pt;mso-wrap-distance-left:0pt;mso-wrap-distance-right:9.05pt;mso-wrap-distance-top:3.6pt;mso-wrap-distance-bottom:3.6pt;margin-top:170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унок 1. Краситель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Fura-2 в водном окружении. Желтым отмечены ионы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.vold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2:00Z</dcterms:created>
  <dc:creator>User</dc:creator>
  <dc:description/>
  <cp:keywords/>
  <dc:language>en-US</dc:language>
  <cp:lastModifiedBy>Учетная запись Майкрософт</cp:lastModifiedBy>
  <dcterms:modified xsi:type="dcterms:W3CDTF">2020-03-02T17:46:00Z</dcterms:modified>
  <cp:revision>3</cp:revision>
  <dc:subject/>
  <dc:title/>
</cp:coreProperties>
</file>