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оделирование строения сайтов захвата атома водорода инертными газами и матричного влияния на сдвиг константы СТВ</w:t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Измоденов Д.В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Клещина Н.Н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специалитета</w:t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shd w:val="clear" w:color="auto" w:fill="FFFFFF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dan.izmodenov@yandex.ru</w:t>
        </w:r>
      </w:hyperlink>
    </w:p>
    <w:p>
      <w:pPr>
        <w:pStyle w:val="Normal"/>
        <w:shd w:val="clear" w:color="auto" w:fill="FFFFFF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 матричной изоляции достаточно широко используется в химии для изучения различных веществ, а также механизмов многих реакций. Чаще всего твердые матрицы, используемые в экспериментах, построены из атомов инертных газов. Исследования ИК и ЭПР спектров показали, что при облучении смеси различных алканов и твердых инертных газов образуются атомы водорода в определенных стабильных сайтах захвата [1 - 3]. Чаще всего отнесения к определенным сайтам производят из изотропной константы сверхтонкого взаимодействия в спектрах ЭПР, т.к. вследствие матричного окружения происходит ее изменение. Однако для того, чтобы определить, какие конкретно сайты в матрице являются занятыми только спектров недостаточно, оказывается необходимо провести теоретическое моделирование.</w:t>
      </w:r>
    </w:p>
    <w:p>
      <w:pPr>
        <w:pStyle w:val="Normal"/>
        <w:shd w:val="clear" w:color="auto" w:fill="FFFFFF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настоящей работы являлось моделирования строения стабильных сайтов захвата атома водорода различными матрицами инертных газов (Ne, Ar, Kr, Xe) с последующим моделированием сдвига константы СТВ, основываясь на различных подходах квантовой химии. Для этого сперва был проведен неэмпирический расчет парных потенциалов взаимодействия инертный газ – водород и построена модель матрично-изолированной системы. Относительная устойчивость различных сайтов захвата была установлена методом выпуклых оболочек [4]. Полученные геометрии устойчивых сайтов захвата были использованы для расчета сдвига константы СТВ. а также были рассчитаны изотропные константы сверхтонкого взаимодействия в приближении аддитивности электронных плотностей на атоме водорода и сравнены с экспериментальными данными из спектров ЭПР. В работе было проведено сравнение различных методов оценки сдвига константы СТВ — как из прямого расчета, так и на основании приближения электронной плотности.</w:t>
      </w:r>
    </w:p>
    <w:p>
      <w:pPr>
        <w:pStyle w:val="Normal"/>
        <w:shd w:val="clear" w:color="auto" w:fill="FFFFFF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езультате октаэдрическое окружение в центре кубической гранецентрированной решетки является стабильным сайтом захвата для всех исследованных инертных газов, при этом для водорода в матрицах, составленных из атомов аргона и неона возможна также позиция в вакансии решетки при удалении одного из атомов инертного газа. В случае с неоном была также найдена так называем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те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кансия, которая получается при удалении из матрицы четырех атомов инертного газ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ыполнена при финансовой поддержке РНФ (проект № 17-13-01466)</w:t>
      </w:r>
    </w:p>
    <w:p>
      <w:pPr>
        <w:pStyle w:val="Normal"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Feldman V. I., Sukhov F. F., Orlov A. Y. Further evidence for formation of xenon dihydride from neutral hydrogen atoms: a comparison of ESR and IR spectroscopic results //Chemical physics letters. – 1997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280. – №. 5-6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507-512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Foner S. N. et al. Multiple trapping sites for hydrogen atoms in rare gas matrices //The Journal of Chemical Physics. – 1960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32. – №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– С. 963-971.</w:t>
      </w:r>
    </w:p>
    <w:p>
      <w:pPr>
        <w:pStyle w:val="Normal"/>
        <w:shd w:val="clear" w:color="auto" w:fill="FFFFFF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Dmitriev Y. A., Benetis N. P. Trapping mechanism and sites of H and D atoms in solid Ne //Low Temperature Physics. – 2019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45. – №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– С. 663-675.</w:t>
      </w:r>
    </w:p>
    <w:p>
      <w:pPr>
        <w:pStyle w:val="Normal"/>
        <w:shd w:val="clear" w:fill="FFFFFF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4. Kleshchina, N.N., Korchagina, K.A., Bezrukov, D.S. and Buchachenko, A.A. Modeling of Manganese Atom and Dimer Isolated in Solid Rare Gases: Structure, Stability, and Effect on Spin Coupling // J. Phys. Chem. A. 2017, №121(12) p. 2429-2441.</w:t>
      </w:r>
    </w:p>
    <w:p>
      <w:pPr>
        <w:pStyle w:val="Normal"/>
        <w:shd w:val="clear" w:color="auto" w:fill="FFFFFF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681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le">
    <w:name w:val="Title"/>
    <w:basedOn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.izmodeno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57</Words>
  <Characters>2915</Characters>
  <CharactersWithSpaces>3371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08:00Z</dcterms:created>
  <dc:creator>Daniil Izmodenov</dc:creator>
  <dc:description/>
  <dc:language>ru-RU</dc:language>
  <cp:lastModifiedBy/>
  <dcterms:modified xsi:type="dcterms:W3CDTF">2020-03-01T22:1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