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сследование процессов супрамолекулярного комплексообразования алкилзамещенн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 сывороточными альбумин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очаров П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сенофонтов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нтина Е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 государственный химико-технологический университет факультет фундаментальной и прикладной химии, Иванов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 растворов им. Г.А. Крестова Российской академии наук, Иванов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bochpav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луоресцентные красит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бор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дипиррометенаты) обладают уникальными и тонко настраиваемыми спектральными свойствами, что обуславливает широкий спектр их применения. Обладая достаточной гидрофобностью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гут взаимодействовать с различными биомолекулами, выступая в качестве флуоресцентных сенсоров и маркеров. Сывороточные альбумины являются основными транспортными белками крови, которые считаются подходящей моделью для различны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следований лиганд-белковых взаимодействий. В качестве модельного белка в данном исследовании был выбран бычий сывороточный альбум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з-за его структурного сходства с человеческим сывороточным альбумином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19500" cy="800100"/>
                <wp:effectExtent l="0" t="0" r="0" b="0"/>
                <wp:docPr id="1" name="Group 1973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800280"/>
                          <a:chOff x="0" y="0"/>
                          <a:chExt cx="3619440" cy="800280"/>
                        </a:xfrm>
                      </wpg:grpSpPr>
                      <pic:pic xmlns:pic="http://schemas.openxmlformats.org/drawingml/2006/picture">
                        <pic:nvPicPr>
                          <pic:cNvPr id="0" name="Picture 2130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30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302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95840" y="320760"/>
                            <a:ext cx="16236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73212" style="position:absolute;margin-left:0pt;margin-top:0pt;width:285pt;height:63pt" coordorigin="0,0" coordsize="570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3024" stroked="f" o:allowincell="f" style="position:absolute;left:0;top:0;width:2382;height:12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13027" stroked="f" o:allowincell="f" style="position:absolute;left:3143;top:505;width:2556;height:24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R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го исследования стало изучение процесса супрамолекулярного комплексообразования алкилзамещенных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варьируемой длиной алкильной цепи в 2,6 положениях дипирринового остова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использованием спектральных методов и молекулярного докинга (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а также изучение влияния длины алкильного заместителя на спектрально-люминесцентные и энергетические характеристики 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нализ результатов флуоресцентного титрования систем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осфатный буфер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B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7.42), ДМСО (2,5 об. %)» в температурном диапазоне 298-308 К показал, что в случа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величение концентрации белка приводит к тушению флуоресценции люминофора. Дальнейшее увеличение длины алкильных заместителей в 2,6 положениях приводит к разгоранию флуоресцен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увеличении концен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что связано с увеличением срод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белку. Значения констант Штерна-Фольмера и констант связывания свидетельствуют о высокой степени сродства флуорофора к белку. Во флуоресцен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новной вклад вносят 3 аминокислоты – тирозин, триптофан и фенилаланин, наибольший вклад из которых вносят тирозин и триптофан. Полученные синхронные и 3D-спектры позволили разделить вклады данных аминокислот. Для определения наиболее вероятных сайтов связывания люминофора с белком был проведен молекулярный докинг систем R-BODIPY-R - SA, результаты которого согласуются с экспериментальными данными и свидетельствуют о самопроизвольном протекании процесса связывания BODIPY с BSA и о том, что флуорофоры с R=H,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гидрофобном кармане белка взаимодействуют с остатком тирозина, о чем также свидетельствует тушение флуоресценции тирозина, наблюдаемое в синхронных спектрах. Для R=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нное изменение не наблюдается, что говорит о локализации BODIPY в карманах, не содержащих тирозиновых остатков. Полученные в ходе эксперимента и молекулярного докинга результаты свидетельствуют о возможности использования алкилзамещенных BODIPY в качестве флуоресцентных зондов гидрофобных областей сывороточных альбуминов и их визуализации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pavl@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31:00Z</dcterms:created>
  <dc:creator>Pavel Bocharpv</dc:creator>
  <dc:description/>
  <dc:language>en-US</dc:language>
  <cp:lastModifiedBy>Pavel Bocharpv</cp:lastModifiedBy>
  <dcterms:modified xsi:type="dcterms:W3CDTF">2020-02-27T19:31:00Z</dcterms:modified>
  <cp:revision>2</cp:revision>
  <dc:subject/>
  <dc:title/>
</cp:coreProperties>
</file>