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ктрофотометрические исследования системы ферроцен – цианат-эф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рин Е.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Гуров Д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Новиков Г.Ф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3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проблем химической физики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jek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972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инициируемые реакции цианат-эфиров с ароматическими комплексами на основе железа были изучены [1], но нет исследований по применению ферроцена в данных системах, поэтому нами была предпринята попытка исследовать процессы в системе бисфенол А дицианат (БАДЦи) – ферроцен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оисходящие в процессе облучения без подвода тепл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91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813050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969895" cy="200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94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ис.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волюция спектров поглощения в зависимости от времени облучения системы олигомера БАДЦ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плошная ли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и бе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унктиро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Спектры снимались с интерва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60 с. Спектр №1 соответствует време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0 с (без облучения), спектр № 8 соответствует времени облуч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420 с.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м спектрофотометрии (Shimadzu 3101 PC) в диапазоне длин волн от 190 до 900 нм были исследованы УФ-облученные образцы олигомера БАДЦи (α=40%) б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с диспергированным в н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личестве 1 %вес (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Порош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шивали механически в расплав олигомера БАДЦи в течение 30 минут при Т=80 °С и помещали между кварцевыми стеклами, так чтобы образовывалась пленка толщиной 0,1 мм. Затем производили облучение образцов лампой ДРШ-250 и светофильтром УФС-5, мощностью светового потока равной 0,21 Вт. Для исключения влияния на образец ИК-волновой части спектра лампы применялся водяной фильтр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апазоне длин волн 400 до 530 нм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облучения наблюдается максимум λ=460 нм (М1), отсутствующий в спектре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 1 А). Для анализа природы максимума спектр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лся в качестве базовой линии. В диапазоне длин волн 590 – 650 нм в процессе облучения в спектре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вляется максимум λ=628 нм (М2), отсутствующий в спектре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жно видеть, что с ходом облучения амплитуда обоих максимумов увеличивается. При этом, положение максимума М1 с ходом облучения сдвигается в сторону увеличения значения длины волны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выделить влияние УФ облучени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спергированного в олигомере БАДЦи, производился вычет спектра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пектра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аждого времени облучения. Для каждой из компонент была построена зависимость ее площади от времени облучения. Это позволило утверждать на данном этапе исследований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вляется фотоактивным в данной систем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omas G. K. Photocatalyzed Polymerization of Aromatic Dicyanate Esters by Iron-Arene Complexes / G.K. Thomas and J.L. Alistair // Chem. Mater. 1996, 7, 801-80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02:00Z</dcterms:created>
  <dc:creator>Пользователь Windows</dc:creator>
  <dc:description/>
  <cp:keywords/>
  <dc:language>en-US</dc:language>
  <cp:lastModifiedBy>yamitty</cp:lastModifiedBy>
  <dcterms:modified xsi:type="dcterms:W3CDTF">2020-03-07T09:02:00Z</dcterms:modified>
  <cp:revision>2</cp:revision>
  <dc:subject/>
  <dc:title/>
</cp:coreProperties>
</file>