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рность и строение три(1-нафтил)фосфина, три(2-нафтил)фосфина и их халькогенидов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Кузнецова А.А., Исмагилова Р.Р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  <w:sz w:val="24"/>
          <w:szCs w:val="24"/>
        </w:rPr>
        <w:t>Аспирант, 1 г.о.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>
          <w:i/>
          <w:sz w:val="24"/>
          <w:szCs w:val="24"/>
        </w:rPr>
        <w:t>Казанский (Приволжский) федеральный университет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  <w:sz w:val="24"/>
          <w:szCs w:val="24"/>
        </w:rPr>
        <w:t>Химический институт им. А.М.  Бутлерова, Казань, Россия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uznetsovaanastan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Интерес к третичным фосфинам с пространственно затруднёнными арильными заместителями обусловлен их широким использованием для дизайна металлокомплексов, обладающих биологической активностью [1], проявляющих люминесцентные свойства [2, 3] и являющихся эффективными катализаторами [3].</w:t>
      </w:r>
    </w:p>
    <w:p>
      <w:pPr>
        <w:pStyle w:val="Normal"/>
        <w:spacing w:lineRule="auto" w:line="240" w:before="0" w:after="0"/>
        <w:ind w:firstLine="397"/>
        <w:jc w:val="both"/>
        <w:rPr>
          <w:bCs/>
          <w:spacing w:val="-6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1943735</wp:posOffset>
            </wp:positionV>
            <wp:extent cx="1475105" cy="32607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первые определена полярность в бензоле (Б) и диоксане (Д) три(1-нафтил)фосфи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Б 2.78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Д 4.25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ри(1-нафтил)фосфиноксида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 4.47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ри(1-нафтил)фосфинсульфида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(Б 5.25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Д 4.46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ри(1-нафтил)фосфинселенида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(Б 4.58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Д 4.97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ри(2-нафтил)фосфина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(Б 1.2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ри(2-нафтил)фосфиноксида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(Б 4.86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Д 5.10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три(2-нафтил)фосфинсульфида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(Б 4.05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Д 4.18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и три(2-нафтил)фосфинселенида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(Б 5.48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Д 6.18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с помощью второго метода Дебая. Конформационный анализ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осуществлён методами дипольных моментов, ИК спектроскопии и квантовой химии </w:t>
      </w:r>
      <w:r>
        <w:rPr>
          <w:spacing w:val="-6"/>
          <w:sz w:val="24"/>
          <w:szCs w:val="28"/>
          <w:lang w:val="en-US"/>
        </w:rPr>
        <w:t>DFT</w:t>
      </w:r>
      <w:r>
        <w:rPr>
          <w:spacing w:val="-6"/>
          <w:sz w:val="24"/>
          <w:szCs w:val="28"/>
        </w:rPr>
        <w:t xml:space="preserve"> </w:t>
      </w:r>
      <w:r>
        <w:rPr>
          <w:bCs/>
          <w:spacing w:val="-6"/>
          <w:sz w:val="24"/>
          <w:szCs w:val="28"/>
        </w:rPr>
        <w:t>B3PW91/6-311++G(df,p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Сопоставление экспериментальной полярности и результатов расчётов (теоретические дипольные моменты, Δ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предпочтительных конформеров) показало, что в растворе три(1-нафтил)фосфин существует в виде одного конформера, для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реализуется конформационное равновесие двух форм с </w:t>
      </w:r>
      <w:r>
        <w:rPr>
          <w:i/>
          <w:sz w:val="24"/>
          <w:szCs w:val="24"/>
        </w:rPr>
        <w:t>гош-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ранс-</w:t>
      </w:r>
      <w:r>
        <w:rPr>
          <w:sz w:val="24"/>
          <w:szCs w:val="24"/>
        </w:rPr>
        <w:t xml:space="preserve">ориентацией заместителей относительно групп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Фосфины </w:t>
      </w:r>
      <w:r>
        <w:rPr>
          <w:b/>
          <w:sz w:val="24"/>
          <w:szCs w:val="24"/>
        </w:rPr>
        <w:t>5-8</w:t>
      </w:r>
      <w:r>
        <w:rPr>
          <w:sz w:val="24"/>
          <w:szCs w:val="24"/>
        </w:rPr>
        <w:t xml:space="preserve"> в растворе существуют в виде равновесия четырёх конформеров с </w:t>
      </w:r>
      <w:r>
        <w:rPr>
          <w:i/>
          <w:sz w:val="24"/>
          <w:szCs w:val="24"/>
        </w:rPr>
        <w:t>гош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-ориентированными заместителями, отличающихся поворотом колец относительно связ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Согласно данным квантово-химических расчётов для фосфинов </w:t>
      </w:r>
      <w:r>
        <w:rPr>
          <w:b/>
          <w:sz w:val="24"/>
          <w:szCs w:val="24"/>
        </w:rPr>
        <w:t>2-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возможно образование слабых внутримолекулярных контактов С</w:t>
      </w:r>
      <w:r>
        <w:rPr>
          <w:sz w:val="24"/>
          <w:szCs w:val="24"/>
          <w:vertAlign w:val="subscript"/>
          <w:lang w:val="en-US"/>
        </w:rPr>
        <w:t>aryl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…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уточнения конформационной картины были зарегистрированы ИК спектры соединений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в кристалле и в растворе: количество полос не менялось, из чего следует конформационная однородность этих соединений. Теоретические ИК спектры предпочтительных конформеров фосфиноксид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и фосфинсульфида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имеют близкие значения характеристических частот (ν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ν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что делает эти конформеры практически неразличимыми в экспериментальных ИК спектрах.</w:t>
      </w:r>
    </w:p>
    <w:p>
      <w:pPr>
        <w:pStyle w:val="Style16"/>
        <w:ind w:firstLine="39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втор выражает благодарность научному руководителю д.х.н., профессору Верещагиной Я.А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bCs/>
          <w:sz w:val="24"/>
          <w:szCs w:val="24"/>
          <w:lang w:val="en-US"/>
        </w:rPr>
        <w:t>Svahn, N. et al. The important role of the nuclearity, rigidity, and solubility of phosphane ligands in the biological activity of gold(I) complexes // Chem. Eur. J. 2018. Vol. 24. №55. P. 14654-1466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Hobbollahi, E. et al. Structural and photophysical characterization of gold(I) complexes bearing naphthyl chromophores // Inorg. Chem. Commun. 2016. Vol. 65. P. 24-2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bCs/>
          <w:sz w:val="24"/>
          <w:szCs w:val="24"/>
          <w:lang w:val="en-US"/>
        </w:rPr>
        <w:t xml:space="preserve">Artem’ev A.V. et al. A new access to tri(1-naphthyl)phosphine and its catalytically active palladacycles and luminescent Cu(I) complex // Inorg. </w:t>
      </w:r>
      <w:r>
        <w:rPr>
          <w:bCs/>
          <w:sz w:val="24"/>
          <w:szCs w:val="24"/>
        </w:rPr>
        <w:t xml:space="preserve">Chem. Commun. 2017. </w:t>
      </w:r>
      <w:r>
        <w:rPr>
          <w:bCs/>
          <w:sz w:val="24"/>
          <w:szCs w:val="24"/>
          <w:lang w:val="en-US"/>
        </w:rPr>
        <w:t>Vol</w:t>
      </w:r>
      <w:r>
        <w:rPr>
          <w:bCs/>
          <w:sz w:val="24"/>
          <w:szCs w:val="24"/>
        </w:rPr>
        <w:t xml:space="preserve">. 86.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 94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97.</w:t>
      </w:r>
    </w:p>
    <w:p>
      <w:pPr>
        <w:pStyle w:val="Normal"/>
        <w:spacing w:before="0" w:after="200"/>
        <w:ind w:firstLine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бота выполнена при финансовой поддержке РФФИ, проект № 20-03-00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7:00Z</dcterms:created>
  <dc:creator>User</dc:creator>
  <dc:description/>
  <dc:language>en-US</dc:language>
  <cp:lastModifiedBy>UserI</cp:lastModifiedBy>
  <dcterms:modified xsi:type="dcterms:W3CDTF">2020-02-27T11:07:00Z</dcterms:modified>
  <cp:revision>2</cp:revision>
  <dc:subject/>
  <dc:title/>
</cp:coreProperties>
</file>