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следование механизма термической изомеризации хромофорной группы </w:t>
        <w:br/>
        <w:t>белков зрительной рецеп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былда А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kabyl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псин (Rh), гетеротримерный G-белок-связанный рецептор, обнаруженный в стержневых клетках глаза, отвечает за зрение в тусклом свете. При поглощении фотона хромофор, протонированное основание Шиффа 11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тиналя, подвергается фотоизомеризации вокруг 11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язи, что регистрируется как сигнал. Кроме этого, возможно возникновение спонтанных сигналов в фоторецепторах сетчатки, которые накладывают ограничение на светочувствительность. Их происхождение объясняется термической, а не фотохимической активацией. В отличие от световой активации, механизм термической активации зрительных пигментов однозначно не установлен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788285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ериментальная величина барьера термической изомеризации изолированного хромофора в газовой фазе составляет 0.64±0.05 эВ [1], что значительно ниже, чем наблюдается для реакции внутри белкового окружения (1 эВ) [2-3]. Целью данной работы является установление механизма спонтанной изомеризации изолированной хромофорной группы ретиналь-содержащих белков и анализ возможных факторов, влияющих на величину барьера реакц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построена двумерная поверхность потенциальной энергии основн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ервого возбужденн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электронных состояний вблизи их точки конического пересечения с использованием инвариантной многоконфигурационной квазивырожденной теории возмущений XMCQDPT2. Показано, что существует два типа переходных состояний на поверх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бирадикальный и ионный, что связано с наличием квазивырождения двух состояний и взаимодействием их волновых функций в области энергетического барьера при термической изомеризации в газовой фазе. Полученные результаты позволяют сделать вывод о влиянии белкового окружения на скорость спонтанной изомеризации по двум каналам и подтверждают бирадикальный характер механиз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с-тр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омеризации в бел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благодарен научному руководителю Боченковой А.В. 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, а также вычислительного кластера, закупленного по программе развития МГУ имени М.В. Ломоносова. Работа поддержана грантом РНФ № 17-13-01276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l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sb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e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chenk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em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k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rect Measurement of the Isomerization Barrier of the Isolated Retinal Chromophore 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gew. Chem. Int. Ed. 2015, 127, 4830–4834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zem, I. Schapiro, N. Ferre, M. Olivucci. The molecular mechanism of thermal noise in rod photoreceptors // Science 2012, 337, 1225–1228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.G. Khrenova, A.V. Bochenkova, A.V. Nemukhin. Modeling reaction routes from Rhodopsin to Bathorhodopsin // Proteins 2010, 78, 614–62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9:00Z</dcterms:created>
  <dc:creator>Adil Kabylda</dc:creator>
  <dc:description/>
  <cp:keywords/>
  <dc:language>en-US</dc:language>
  <cp:lastModifiedBy>Adil Kabylda</cp:lastModifiedBy>
  <dcterms:modified xsi:type="dcterms:W3CDTF">2020-03-02T15:19:00Z</dcterms:modified>
  <cp:revision>2</cp:revision>
  <dc:subject/>
  <dc:title/>
</cp:coreProperties>
</file>