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DK"/>
        <w:rPr/>
      </w:pPr>
      <w:r>
        <w:rPr>
          <w:sz w:val="22"/>
          <w:szCs w:val="22"/>
        </w:rPr>
        <w:t xml:space="preserve">УДК: </w:t>
      </w:r>
      <w:r>
        <w:rPr>
          <w:i w:val="false"/>
          <w:spacing w:val="6"/>
          <w:sz w:val="22"/>
          <w:szCs w:val="22"/>
        </w:rPr>
        <w:t>541.14+543.4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топроцессы бис-диаминобензилиденциклобутанона в ацетонитрил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. Н. Гутров*, Г. В. Захарова*, В. Н. Нуриев**, С. З. Вацадзе**, С. П. Громов*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>**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, 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spacing w:val="6"/>
          <w:sz w:val="24"/>
          <w:szCs w:val="24"/>
        </w:rPr>
        <w:t>*Центр фотохимии РАН ФГУ ФНИЦ “Кристаллография и фотоника“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spacing w:val="6"/>
          <w:sz w:val="24"/>
          <w:szCs w:val="24"/>
        </w:rPr>
        <w:t>119421, Москва, ул. Новаторов, 7а, кор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spacing w:val="-12"/>
          <w:sz w:val="24"/>
          <w:szCs w:val="24"/>
        </w:rPr>
        <w:t xml:space="preserve">**Московский государственный университет имени М.В. Ломоносова 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>119232, Москва, Воробьевы горы,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pacing w:val="6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pacing w:val="6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i/>
          <w:spacing w:val="6"/>
          <w:sz w:val="24"/>
          <w:szCs w:val="24"/>
          <w:u w:val="single"/>
          <w:lang w:val="en-US"/>
        </w:rPr>
        <w:t>vomt558@gmail.com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сс- сопряженные диеноны в настоящее время привлекают внимание широкими возможностями применения, прежде всего в биологии и медицине [1].  Склонность данного класса соединений к интеркомбинационной конверсии в триплетное состояние делает его перспективным для использования в качестве сенсибилизаторов синглетного кислорода в фотодинамической терапии рака.  Важным свойством данного класса соединений является их способность участвовать в реакциях [2+2]-фотоциклоприсоединения (ФЦП) [2]. Возможностью протекания ФЦП и стереоселективностью реакции можно управлять с помощью супрамолекулярной предорганизации двойных связей для создания определенной геометрии димера. Понимание фотохимических превращений в кросс-сопряженных диенонах требует детального исследования их свой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485</wp:posOffset>
            </wp:positionH>
            <wp:positionV relativeFrom="paragraph">
              <wp:posOffset>174625</wp:posOffset>
            </wp:positionV>
            <wp:extent cx="2743200" cy="1744980"/>
            <wp:effectExtent l="0" t="0" r="0" b="0"/>
            <wp:wrapTight wrapText="bothSides">
              <wp:wrapPolygon edited="0">
                <wp:start x="-77" y="0"/>
                <wp:lineTo x="-77" y="21478"/>
                <wp:lineTo x="21600" y="21478"/>
                <wp:lineTo x="21600" y="0"/>
                <wp:lineTo x="-7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rPr>
          <w:rFonts w:cs="Calibri"/>
        </w:rPr>
      </w:pPr>
      <w:r>
        <w:rPr>
          <w:rFonts w:cs="Calibri"/>
        </w:rPr>
        <w:t xml:space="preserve">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2,4-</w:t>
      </w:r>
      <w:r>
        <w:rPr>
          <w:rFonts w:cs="Times New Roman" w:ascii="Times New Roman" w:hAnsi="Times New Roman"/>
          <w:i/>
          <w:sz w:val="24"/>
          <w:szCs w:val="24"/>
        </w:rPr>
        <w:t>бис-(4-диэтиламинобензилиден)циклобутано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исследованы спектрально-люминесцентные и спектрально-кинетические характеристики 2,4-бис-(4-диэтиламинобензилиден)циклобутанона (А) в воздушнонасыщенном и обескислороженном ацетонитриле. При импульсном лазерном фотовозбуждении наблюдали интеркомбинационный переход в триплетное состояние, а также образование стабильного продукта фотохимической реакции В. Фотоиндуцированный переход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происходит за время меньше 1 мкс. Продукт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обнаруживает способность к фотоиндуцированному переходу в исходный А. В присутствие экзогенных акцепторов электрона (антрахинон, метилвиологен) наблюдали тушение триплетного состояния диенона и образование продуктов окислительно- восстановительной реакции.</w:t>
      </w:r>
    </w:p>
    <w:p>
      <w:pPr>
        <w:pStyle w:val="Normal"/>
        <w:tabs>
          <w:tab w:val="clear" w:pos="708"/>
          <w:tab w:val="left" w:pos="224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244" w:leader="none"/>
        </w:tabs>
        <w:spacing w:lineRule="auto" w:line="240"/>
        <w:ind w:left="11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. Zou, H. Zhao, Y. Zhao, Y. Fang, D. Chen, J. Ren, X. Wang, Y. Wang, Y. Gu, F. Wu. Effective Two-Photon exited photodynamic therapy of xenograft tumors sensitized by water-soluble bis(arylidene)cycloalkanone photosensitizers// J. of Med. Chem., 2015, T. 58, N. 20, pp. 7949-7958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244" w:leader="none"/>
        </w:tabs>
        <w:spacing w:lineRule="auto" w:line="240" w:before="0" w:after="200"/>
        <w:ind w:left="11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. Ovchinnikova, D. K. Nikulov, E. V. Bartashevich, E. G. Matochkina, M. I. Kodess, P. A.Slepukhin, A. V. Druzhinin, O. V. Fedorova, G. L. Rusinov,V. N. Charushin. Pre-organization of diarylideneacetonyl crownophanes in single crystals to photochemical transformations// Russ. </w:t>
      </w:r>
      <w:r>
        <w:rPr>
          <w:rFonts w:cs="Times New Roman" w:ascii="Times New Roman" w:hAnsi="Times New Roman"/>
          <w:sz w:val="24"/>
          <w:szCs w:val="24"/>
        </w:rPr>
        <w:t>Chem. Bull. (Int. Ed.), 2011, 60, p.824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7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DK">
    <w:name w:val="UDK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35:00Z</dcterms:created>
  <dc:creator>Admin</dc:creator>
  <dc:description/>
  <cp:keywords/>
  <dc:language>en-US</dc:language>
  <cp:lastModifiedBy>Виктор Гутров</cp:lastModifiedBy>
  <dcterms:modified xsi:type="dcterms:W3CDTF">2020-03-02T12:00:00Z</dcterms:modified>
  <cp:revision>3</cp:revision>
  <dc:subject/>
  <dc:title/>
</cp:coreProperties>
</file>