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сследование триплетных состояний димеров полиметиновых крас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Федотова Т.В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Студент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овский физико-технический институт (государственный университет)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акультет молекулярной и химической физики, Долгопрудный, Росс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/>
          <w:iCs/>
          <w:szCs w:val="24"/>
        </w:rPr>
        <w:t>Центр фотохимии РАН ФНИЦ «Кристаллография и фотоника» РАН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de-DE"/>
        </w:rPr>
        <w:t>E–mail: en-sourian@yandex.ru</w:t>
      </w:r>
    </w:p>
    <w:p>
      <w:pPr>
        <w:pStyle w:val="Normal"/>
        <w:spacing w:lineRule="auto" w:line="240" w:before="0" w:after="0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реди различных классов красителей важная роль принадлежит цианиновым (полиметиновым) красителям, широко используемым для создания светоизлучающих диодов [1-3] и устройств преобразования частоты лазерного излучения [4-6], а также в качестве флуоресцентных меток. Особенностью цианиновых красителей является их способность к агрегации в водных растворах, с образованием димеров, как простейших ассоциатов. Известно, что процесс интеркомбинационной конверсии в триплетное состояние (φ</w:t>
      </w:r>
      <w:r>
        <w:rPr>
          <w:szCs w:val="24"/>
          <w:vertAlign w:val="subscript"/>
          <w:lang w:eastAsia="ru-RU"/>
        </w:rPr>
        <w:t>Т</w:t>
      </w:r>
      <w:r>
        <w:rPr>
          <w:szCs w:val="24"/>
          <w:lang w:eastAsia="ru-RU"/>
        </w:rPr>
        <w:t>) мономеров цианиновых красителей характеризуется крайне низким квантовым выходом, в то время как димеры обладают более высоким φ</w:t>
      </w:r>
      <w:r>
        <w:rPr>
          <w:szCs w:val="24"/>
          <w:vertAlign w:val="subscript"/>
          <w:lang w:eastAsia="ru-RU"/>
        </w:rPr>
        <w:t>Т</w:t>
      </w:r>
      <w:r>
        <w:rPr>
          <w:szCs w:val="24"/>
          <w:lang w:eastAsia="ru-RU"/>
        </w:rPr>
        <w:t>, а также большим временем жизни молекул в триплетном состоянии по сравнению с мономерами. Данный факт позволяет использовать красители в качестве доноров триплетной энергии. Кроме того, димеры цианиновых красителей в триплетном состоянии участвуют в окислительно-восстановительных реакциях в присутствии доноров/акцепторов электрона, выступая в качестве фотосенсибилизаторов реакции переноса электрона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szCs w:val="24"/>
          <w:lang w:eastAsia="ru-RU"/>
        </w:rPr>
        <w:t>В настоящей работе представлены результаты исследования триплетных состояний димеров цианиновых красителей методом лазерного импульсного фотолиза. Важным результатом явилось обнаружение в разностных спектрах триплет-триплетного поглощения ряда полиметиновых красителей двух полос. Коротковолновая полоса была отнесена к триплет-триплетному поглощению, а длинноволновая - к состоянию с переносом заряда</w:t>
      </w:r>
      <w:r>
        <w:rPr>
          <w:lang w:eastAsia="ru-RU"/>
        </w:rPr>
        <w:t xml:space="preserve"> в триплетном состоянии</w:t>
      </w:r>
      <w:r>
        <w:rPr>
          <w:szCs w:val="24"/>
          <w:lang w:eastAsia="ru-RU"/>
        </w:rPr>
        <w:t xml:space="preserve">. Кроме того, в </w:t>
      </w:r>
      <w:r>
        <w:rPr/>
        <w:t xml:space="preserve">работе установлен триплет-триплетный перенос энергии от димеров тиатриметинцианинового красителя (донор энергии) на мономеры индопентаметинцианинового красителя (акцептор энергии) в водных растворах. </w:t>
      </w:r>
      <w:r>
        <w:rPr>
          <w:color w:val="000000"/>
        </w:rPr>
        <w:t xml:space="preserve">Подтверждением переноса энергии является обнаружение триплет-триплетного поглощения акцептора. Найденное значение константы скорости переноса энергии составило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E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5 ×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/>
        <w:t>л·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>
          <w:color w:val="000000"/>
        </w:rPr>
        <w:t>, что близко к значению константы скорости диффузии.</w:t>
      </w:r>
    </w:p>
    <w:p>
      <w:pPr>
        <w:pStyle w:val="Normal"/>
        <w:spacing w:lineRule="auto" w:line="240" w:before="0" w:after="0"/>
        <w:ind w:firstLine="360"/>
        <w:jc w:val="both"/>
        <w:rPr>
          <w:szCs w:val="24"/>
          <w:lang w:eastAsia="ru-RU"/>
        </w:rPr>
      </w:pPr>
      <w:r>
        <w:rPr>
          <w:rFonts w:eastAsia="Newton-Regular;MS Mincho"/>
        </w:rPr>
        <w:t>Работа выполнена при поддержке Министерства науки и высшего образования в рамках выполнения работ по Государственному заданию ФНИЦ “Кристаллография и фотоника” РАН и Российского фонда фундаментальных исследований (проект № 18-03-00183-а). Автор выражает благодарность Чибисову А.К. и Захаровой Г.В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Newton-Regular;MS Mincho"/>
        </w:rPr>
        <w:t xml:space="preserve">Scheblykin I. G. et al. </w:t>
      </w:r>
      <w:r>
        <w:rPr>
          <w:rFonts w:eastAsia="Newton-Regular;MS Mincho"/>
          <w:lang w:val="en-US"/>
        </w:rPr>
        <w:t xml:space="preserve">Electroluminescence and optical properties of poly (phenylenevinylene)/J-aggregate composites // Journal of luminescence. 2001. </w:t>
      </w:r>
      <w:r>
        <w:rPr>
          <w:rFonts w:eastAsia="Newton-Regular;MS Mincho"/>
        </w:rPr>
        <w:t>Т</w:t>
      </w:r>
      <w:r>
        <w:rPr>
          <w:rFonts w:eastAsia="Newton-Regular;MS Mincho"/>
          <w:lang w:val="en-US"/>
        </w:rPr>
        <w:t xml:space="preserve">. 94. </w:t>
      </w:r>
      <w:r>
        <w:rPr>
          <w:rFonts w:eastAsia="Newton-Regular;MS Mincho"/>
        </w:rPr>
        <w:t>С</w:t>
      </w:r>
      <w:r>
        <w:rPr>
          <w:rFonts w:eastAsia="Newton-Regular;MS Mincho"/>
          <w:lang w:val="en-US"/>
        </w:rPr>
        <w:t>. 461-46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Newton-Regular;MS Mincho"/>
          <w:lang w:val="en-US"/>
        </w:rPr>
        <w:t xml:space="preserve">Sasaki F., Kobayashi S. Effects of photoreaction to optical nonlinearities in pseudoisocyanine J aggregates // Journal of luminescence. 1997. </w:t>
      </w:r>
      <w:r>
        <w:rPr>
          <w:rFonts w:eastAsia="Newton-Regular;MS Mincho"/>
        </w:rPr>
        <w:t>Т</w:t>
      </w:r>
      <w:r>
        <w:rPr>
          <w:rFonts w:eastAsia="Newton-Regular;MS Mincho"/>
          <w:lang w:val="en-US"/>
        </w:rPr>
        <w:t xml:space="preserve">. 72. </w:t>
      </w:r>
      <w:r>
        <w:rPr>
          <w:rFonts w:eastAsia="Newton-Regular;MS Mincho"/>
        </w:rPr>
        <w:t>С</w:t>
      </w:r>
      <w:r>
        <w:rPr>
          <w:rFonts w:eastAsia="Newton-Regular;MS Mincho"/>
          <w:lang w:val="en-US"/>
        </w:rPr>
        <w:t>. 538-54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Newton-Regular;MS Mincho"/>
        </w:rPr>
        <w:t xml:space="preserve">Чибисов А. К. Фотоника димеров цианиновых красителей // Химия высоких энергий. 2007. Т. 41. </w:t>
      </w:r>
      <w:r>
        <w:rPr>
          <w:rFonts w:eastAsia="Newton-Regular;MS Mincho"/>
          <w:lang w:val="en-US"/>
        </w:rPr>
        <w:t>No</w:t>
      </w:r>
      <w:r>
        <w:rPr>
          <w:rFonts w:eastAsia="Newton-Regular;MS Mincho"/>
        </w:rPr>
        <w:t>. 3. С. 239-248.</w:t>
      </w:r>
    </w:p>
    <w:p>
      <w:pPr>
        <w:pStyle w:val="Normal"/>
        <w:spacing w:lineRule="auto" w:line="240" w:before="0" w:after="0"/>
        <w:jc w:val="both"/>
        <w:rPr>
          <w:rFonts w:eastAsia="Newton-Regular;MS Mincho"/>
          <w:b/>
          <w:b/>
          <w:bCs/>
          <w:iCs/>
          <w:szCs w:val="24"/>
          <w:lang w:val="de-DE"/>
        </w:rPr>
      </w:pPr>
      <w:r>
        <w:rPr>
          <w:rFonts w:eastAsia="Newton-Regular;MS Mincho"/>
          <w:b/>
          <w:bCs/>
          <w:iCs/>
          <w:szCs w:val="24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Chibisov</dc:creator>
  <dc:description/>
  <cp:keywords/>
  <dc:language>en-US</dc:language>
  <cp:lastModifiedBy>user</cp:lastModifiedBy>
  <dcterms:modified xsi:type="dcterms:W3CDTF">2020-03-02T19:13:00Z</dcterms:modified>
  <cp:revision>7</cp:revision>
  <dc:subject/>
  <dc:title/>
</cp:coreProperties>
</file>