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лияние заместителей на спектрально-люминесцентные свойства красите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Bodip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вцов Д.Н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Николенко Л.М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5 курс специали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физико-химической инженерии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проблем химической физики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рноголовк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pevtsovdm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тели семейства BODIPY – люминофоры на основе (4,4-дифтор-4-бор-3a,4a-диаза-s-индацена) – привлекают значительное внимание исследователей в последние десятилетия. Они характеризуются высокими коэффициентами экстинкции, узким спектром люминесценции и высоким квантовым выходом, а также относительной легкостью получения их различных производных. Спектральные свойства таких хромофоров зависят от введения различных заместителей в их структуру. При этом некоторые производные BODIPY становятся чувствительными к окружению, что делает их привлекательными для применения в сенсорных приложениях [1]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й интерес представляет использование производных BODIPY как компонентов гибридных наноструктур, которые объединяют неорганические квантовые точки и органические хромофоры, и являются перспективными элементами для создания флуоресцентных сенсоров [2-3].</w:t>
      </w:r>
    </w:p>
    <w:p>
      <w:pPr>
        <w:pStyle w:val="Normal"/>
        <w:keepNext w:val="true"/>
        <w:spacing w:lineRule="auto" w:line="240" w:before="0" w:after="24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76425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Рису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Рисунок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</w:rPr>
        <w:t xml:space="preserve">Ядро </w:t>
      </w:r>
      <w:r>
        <w:rPr>
          <w:rFonts w:cs="Times New Roman" w:ascii="Times New Roman" w:hAnsi="Times New Roman"/>
          <w:b w:val="false"/>
          <w:lang w:val="en-US"/>
        </w:rPr>
        <w:t>Bodipy</w:t>
      </w:r>
      <w:r>
        <w:rPr>
          <w:rFonts w:cs="Times New Roman" w:ascii="Times New Roman" w:hAnsi="Times New Roman"/>
          <w:b w:val="false"/>
        </w:rPr>
        <w:t xml:space="preserve"> и возможные положения заместителей в нем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работе были проведены исследования свойств ряда красителей Bodipy различной структуры в зависимости от введенных заместителей в 3,5 и 8 положениях (рис. 1). В результате работы были установлены зависимости сдвигов максимумов поглощения и испускания в зависимости от донорно-акцепторных свойств заместителя в положении 8.  Также было установлено, что введение в положения 3,5 разного числа акридиновых заместителей приводит к сдвигу в красную область. Удалось установить, что квантовый выход красителей также чувствителен к донорно-акцепторной природе заместителей в положении 8 и числу акридиновых заместителей в положениях 3,5. Для всех рассматриваемых красителей были определены характеристические времена спада люминесценции и с их помощью оценены излучательные и безызлучательные констант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в рамках государственного задания No АААА-А19-119070790003-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ucas Cunha Dias de Rezende &amp; Miguel Menezes et al J Fluoresc (2014) 24:257–26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. Shah, K. Thangaraj, M. L. Soong, L. Wolford, J. H. Boyer, I. Politzer, T. G. Pavlopoulos, Heteroat. Chem. 1990, 1, 389–399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. Li, S. I. Yang, Y. Ciringh, J. Seth, C. H. Martin III, D. L. Singh, D. Kim, R. R. Birge, D. F. Bocian, D. Holten, J. S. Lindsey, J. Am. Chem. Soc. 1998, 120, 10001–10017;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vtsovdm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26T12:58:00Z</dcterms:modified>
  <cp:revision>7</cp:revision>
  <dc:subject/>
  <dc:title/>
</cp:coreProperties>
</file>