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гидрокверцетин, Судан III и родственные молекулы: кислотно-основные свойства, таутомерия и способность к комплексообраз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льдаев А.Х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Щапин И.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color w:val="231F2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/>
          <w:color w:val="231F20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i/>
          <w:color w:val="231F20"/>
          <w:sz w:val="24"/>
          <w:szCs w:val="24"/>
          <w:lang w:eastAsia="ru-RU"/>
        </w:rPr>
        <w:t>ФГАОУ ВО Первый МГМУ им. И.М. Сеченова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/>
          <w:color w:val="231F20"/>
          <w:sz w:val="24"/>
          <w:szCs w:val="24"/>
          <w:lang w:eastAsia="ru-RU"/>
        </w:rPr>
        <w:t xml:space="preserve">(Сеченовский университет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фармации им. А.П. Нелюбина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ХТУ им. Д.И. Менделее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t-amir@bk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сорбция красителя Суд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поверхности микротрубок Д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>игидрокверцетина (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 w:eastAsia="ru-RU"/>
        </w:rPr>
        <w:t>DHQ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>, природного флавоноида с высокой биологической активностью, была изучена ранее [2]. Целью данной работы является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еление молекулярного, ионного и таутомерного состава структур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 w:eastAsia="ru-RU"/>
        </w:rPr>
        <w:t>DH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вующих в сорбционных взаимодействиях, с помощью квантово-химических расчётов метод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H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V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ограммный пак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r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.0.1 и 4.2.1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e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), визуализа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Cra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chemcraftprog.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)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ля показанных на схеме соединений для каждого типа (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a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OH), 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a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OH), 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a3,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OH) и 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a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NH)) были построены четыре корреляции 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exp) и энергий ионизации, вычисленных как разности энергий образования молекулярных и ионных форм. С помощью построенных корреляций рассчитывали p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calc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Mincho" w:cs="Times New Roman"/>
                <w:color w:val="231F20"/>
                <w:sz w:val="24"/>
                <w:szCs w:val="24"/>
                <w:lang w:eastAsia="ru-RU"/>
              </w:rPr>
            </w:pPr>
            <w:r>
              <w:rPr/>
              <w:object w:dxaOrig="3810" w:dyaOrig="31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3pt;height:141.7pt" filled="f" o:ole="">
                  <v:imagedata r:id="rId4" o:title=""/>
                </v:shape>
                <o:OLEObject Type="Embed" ProgID="" ShapeID="ole_rId3" DrawAspect="Content" ObjectID="_1408097575" r:id="rId3"/>
              </w:objec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1F20"/>
                <w:sz w:val="24"/>
                <w:szCs w:val="24"/>
                <w:lang w:eastAsia="ru-RU"/>
              </w:rPr>
            </w:pPr>
            <w:r>
              <w:rPr/>
              <w:object w:dxaOrig="2670" w:dyaOrig="25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3.05pt;height:107.7pt" filled="f" o:ole="">
                  <v:imagedata r:id="rId6" o:title=""/>
                </v:shape>
                <o:OLEObject Type="Embed" ProgID="" ShapeID="ole_rId5" DrawAspect="Content" ObjectID="_1516134425" r:id="rId5"/>
              </w:objec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1F20"/>
                <w:sz w:val="12"/>
                <w:szCs w:val="12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231F2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color w:val="231F20"/>
                <w:sz w:val="24"/>
                <w:szCs w:val="24"/>
                <w:lang w:eastAsia="ru-RU"/>
              </w:rPr>
            </w:pPr>
            <w:r>
              <w:rPr/>
              <w:object w:dxaOrig="10740" w:dyaOrig="45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9.1pt;height:193pt" filled="f" o:ole="">
                  <v:imagedata r:id="rId8" o:title=""/>
                </v:shape>
                <o:OLEObject Type="Embed" ProgID="" ShapeID="ole_rId7" DrawAspect="Content" ObjectID="_250637259" r:id="rId7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231F2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 xml:space="preserve">Найдено, что при рН=7 в сорбции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 w:eastAsia="ru-RU"/>
        </w:rPr>
        <w:t>S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 xml:space="preserve">3, преимущественно в молекулярной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 w:eastAsia="ru-RU"/>
        </w:rPr>
        <w:t>Hydrazo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 xml:space="preserve">-форме, участвуют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 w:eastAsia="ru-RU"/>
        </w:rPr>
        <w:t>DHQ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 xml:space="preserve"> в молекулярной и в ионизованной по 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 w:eastAsia="ru-RU"/>
        </w:rPr>
        <w:t>OH</w:t>
      </w: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eastAsia="ru-RU"/>
        </w:rPr>
        <w:t xml:space="preserve"> группе в положении 7 форм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Terekhov R.P., Selivanova I.A., Tyukavkina N.A., Shylov G.V., Utenishev A.N. and Porozov Y.B. Taxifolin tubes: crystal engineering and characteristics. // Acta Crystallographica Section B: Structural Science, Crystal Engineering and Materials. 2019, №. 75(2). p. 175-1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Тальдаев А.Х. Исследование сорбционной способности микротруб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гидрокверцетина // Всероссийская научно-практическая студенческая конференция с международным участием «Медицинская весна – 2019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5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3:00Z</dcterms:created>
  <dc:creator>Пользователь Windows</dc:creator>
  <dc:description/>
  <cp:keywords/>
  <dc:language>en-US</dc:language>
  <cp:lastModifiedBy>Amir-PC</cp:lastModifiedBy>
  <dcterms:modified xsi:type="dcterms:W3CDTF">2020-03-02T20:43:00Z</dcterms:modified>
  <cp:revision>2</cp:revision>
  <dc:subject/>
  <dc:title/>
</cp:coreProperties>
</file>