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Моделирование структуры и нековалентных взаимодействий в растворимых лекарственных формах рилузола в рамках теории функционала плотност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Алаторцев О.А., Артоболевский С.В., Махров Д.Е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ХТУ им. Д. И. Менделеева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alatorcevoleg3@gmail.com, makhrov_denis2000@mail.ru</w:t>
      </w:r>
    </w:p>
    <w:p>
      <w:pPr>
        <w:pStyle w:val="Normal"/>
        <w:pBdr/>
        <w:shd w:fill="FFFFFF" w:val="clear"/>
        <w:ind w:firstLine="426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лузол – активное вещество препарата «Рилутек», одного из немногих препаратов против бокового амиотрофического склероза, имеет некоторые недостатки.</w:t>
      </w:r>
    </w:p>
    <w:p>
      <w:pPr>
        <w:pStyle w:val="Normal"/>
        <w:ind w:right="-1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пределенную проблему составляет тот факт, что существующая в настоящее время таблетированная форма зачастую неудобна для приема пациентами с БАС вследствие дисфункции глотательных мышц. Отсутствие же жидких лекарственных форм объясняется малой растворимостью препарата в воде и других растворителях.</w:t>
      </w:r>
    </w:p>
    <w:p>
      <w:pPr>
        <w:pStyle w:val="Normal"/>
        <w:ind w:right="-1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ыл предложен поиск решения этой проблемы посредством анализа сильных нековалентных взаимодействий между активными центрами рилузола и центрами коформеров – веществ, способствующих повышению растворимости лекарственного соединения [1]. Механизм действия коформера заключается в ингибировании образования связей «рилузол – растворитель» посредством комплексообразования [1].</w:t>
      </w:r>
    </w:p>
    <w:p>
      <w:pPr>
        <w:pStyle w:val="Normal"/>
        <w:ind w:right="-1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общем случае выбор подходящего коформера и моделирование соответствующей структуры представляет собой нетривиальную задачу, так как необходимо учесть следующие факторы: наличие активных центров, позволяющих образовать устойчивые водородные связи «рилузол – вещество»; хорошая растворимость; отсутствие токсического действия на организм человека.</w:t>
      </w:r>
    </w:p>
    <w:p>
      <w:pPr>
        <w:pStyle w:val="Normal"/>
        <w:ind w:right="-1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ссматривались вещества, принадлежащие к следующим классам органических соединений: карбоновые кислоты, оксо- и оксикислоты, альдозы и амиды карбокислот. </w:t>
      </w:r>
    </w:p>
    <w:p>
      <w:pPr>
        <w:pStyle w:val="Normal"/>
        <w:ind w:right="-1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основании полученных данных были отобраны следующие вещества: карбоновые кислоты – глутаровая, малеиновая, малоновая, никотиновая и сорбиновая; оксикислоты – лимонная, гликолевая, галловая, винная и 2,6-дигидроксибензойная кислоты; амиды – никотинамид и δ-лактам. Также были рассмотрены гликольальдегид, мезоксалевая кислота и циклическая аминокислота пролин. </w:t>
      </w:r>
    </w:p>
    <w:p>
      <w:pPr>
        <w:pStyle w:val="Normal"/>
        <w:ind w:right="-1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здание эскизов систем «рилузол – коформер» выполнялось с помощью графического редактора ChemCraft [2]. Расчёт структур выполнялся с помощью программ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Gaussia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9 [3]. Структуры гетеродимеров, в которых были обнаружены межмолекулярные водородные связи, вычислялись в приближении B3LYP 6-31G** в газовой фазе и в воде (приближение PCM). Непосредственным итогом стало получение значений относительных энергий рядов гетеродимеров, а также значения их дипольных моментов.</w:t>
      </w:r>
    </w:p>
    <w:p>
      <w:pPr>
        <w:pStyle w:val="Normal"/>
        <w:ind w:right="-1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основании моделирования в газовой фазе и в воде (приближение PCM) была выявлена энергетически наиболее стабильная конфигурация системы «рилузол – коформер». Визуализация показала, что данный факт обусловлен образованием восьмичленного цикла с частичным переносом протона.</w:t>
      </w:r>
    </w:p>
    <w:p>
      <w:pPr>
        <w:pStyle w:val="Normal"/>
        <w:ind w:right="-1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аким образом, получены новые данные относительно стабильности гетеродимера «рилузол – коформер» для некоторых органических соединений, исследованы нековалентные межмолекулярные взаимодействия, в частности, связ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…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H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…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 данных структурах.</w:t>
      </w:r>
    </w:p>
    <w:p>
      <w:pPr>
        <w:pStyle w:val="Normal"/>
        <w:ind w:right="-1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ыражается особая благодарность научному руководителю </w:t>
      </w:r>
      <w:r>
        <w:rPr>
          <w:rFonts w:cs="Times New Roman" w:ascii="Times New Roman" w:hAnsi="Times New Roman"/>
          <w:sz w:val="24"/>
          <w:szCs w:val="24"/>
        </w:rPr>
        <w:t>д.ф.-м.н., профессору кафедры квантовой химии РХТУ им. Д.И. Менделеева М.В. Венеру и гранту РНФ №</w:t>
      </w:r>
      <w:r>
        <w:rPr>
          <w:rFonts w:cs="Times New Roman" w:ascii="Times New Roman" w:hAnsi="Times New Roman"/>
          <w:sz w:val="28"/>
          <w:szCs w:val="28"/>
        </w:rPr>
        <w:t>19-73-10005</w:t>
      </w:r>
      <w:r>
        <w:rPr>
          <w:rFonts w:cs="Times New Roman" w:ascii="Times New Roman" w:hAnsi="Times New Roman"/>
          <w:sz w:val="24"/>
          <w:szCs w:val="24"/>
        </w:rPr>
        <w:t>, в рамках которого проводится данная работа.</w:t>
      </w:r>
    </w:p>
    <w:p>
      <w:pPr>
        <w:pStyle w:val="Normal"/>
        <w:pBdr/>
        <w:shd w:fill="FFFFFF" w:val="clear"/>
        <w:ind w:firstLine="42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ind w:right="-1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aru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unn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Yada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ystEngCom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, 7233.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http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//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chemcraftprog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com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/</w:t>
      </w:r>
    </w:p>
    <w:p>
      <w:pPr>
        <w:pStyle w:val="Normal"/>
        <w:ind w:right="-1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https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://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gaussian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om/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47:00Z</dcterms:created>
  <dc:creator>Denis</dc:creator>
  <dc:description/>
  <cp:keywords/>
  <dc:language>en-US</dc:language>
  <cp:lastModifiedBy>Сергей Артоболевский</cp:lastModifiedBy>
  <dcterms:modified xsi:type="dcterms:W3CDTF">2020-02-21T09:37:00Z</dcterms:modified>
  <cp:revision>11</cp:revision>
  <dc:subject/>
  <dc:title/>
</cp:coreProperties>
</file>