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ормационный анализ 1-диметиламино-1,3,5-трисилациклогекс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ьмина Л.Е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ан Динь Фиен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лётов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 кур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вановский государственный химико-технологический университет, факультет неорганической химии и технологии, Иваново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Отдел химии и окружающей среды, вьетнамско-российский тропический центр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гуен Ван Хуен, Кау Жай, Ханой, Вьетна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Lub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-8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may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 1-диметиламино-1,3,5-трисилациклогексан, его структура и конформационные свойства определены методами газовой электронографии (ЭГ), ИК спектроскопии и квантовой химии (КХ). Молекула может существовать в виде 3-х или 4-х конформеров, отличающихся друг от друга положением заместителя. Результаты КХ показывают, что в газовой фазе экваториальные конформеры более стабильны, чем аксиальные - соотношение Eq:Ax=(75-58):(25-42)%. На основании данных ЭГ молярные доли конформеров оказались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q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q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-Ax = 40 (10):31(10):29 (10) % при 272 (3) К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2436495" cy="233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1905"/>
                              <w:gridCol w:w="1932"/>
                            </w:tblGrid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9340" cy="552450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63" r="-3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934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8230" cy="457200"/>
                                        <wp:effectExtent l="0" t="0" r="0" b="0"/>
                                        <wp:docPr id="3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73" r="-31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823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Eq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Eq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7910" cy="868680"/>
                                        <wp:effectExtent l="0" t="0" r="0" b="0"/>
                                        <wp:docPr id="4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3" t="-41" r="-33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910" cy="868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3765" cy="868680"/>
                                        <wp:effectExtent l="0" t="0" r="0" b="0"/>
                                        <wp:docPr id="5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41" r="-3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868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Ax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Ax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bookmarkStart w:id="0" w:name="_Ref3149814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сунок </w:t>
                                  </w:r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Возможные конформе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184.1pt;mso-wrap-distance-left:9pt;mso-wrap-distance-right:0pt;mso-wrap-distance-top:0pt;mso-wrap-distance-bottom:0pt;margin-top:3.25pt;mso-position-vertical-relative:text;margin-left:26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7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1905"/>
                        <w:gridCol w:w="1932"/>
                      </w:tblGrid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552450"/>
                                  <wp:effectExtent l="0" t="0" r="0" b="0"/>
                                  <wp:docPr id="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63" r="-3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8230" cy="457200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73" r="-3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-Eq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-Eq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910" cy="868680"/>
                                  <wp:effectExtent l="0" t="0" r="0" b="0"/>
                                  <wp:docPr id="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41" r="-3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868680"/>
                                  <wp:effectExtent l="0" t="0" r="0" b="0"/>
                                  <wp:docPr id="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41" r="-3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-Ax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-Ax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bookmarkStart w:id="1" w:name="_Ref3149814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унок </w:t>
                            </w:r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Возможные конформе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: Относительная электронная энергия, энергия Гиббса (ккал/моль) и молярная доля конформеров молекулы 1-диметиламино-1,3,5-трисилациклогексана</w:t>
      </w:r>
    </w:p>
    <w:tbl>
      <w:tblPr>
        <w:tblW w:w="901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50"/>
        <w:gridCol w:w="590"/>
        <w:gridCol w:w="590"/>
        <w:gridCol w:w="590"/>
        <w:gridCol w:w="437"/>
        <w:gridCol w:w="710"/>
        <w:gridCol w:w="710"/>
        <w:gridCol w:w="590"/>
        <w:gridCol w:w="437"/>
        <w:gridCol w:w="410"/>
        <w:gridCol w:w="410"/>
        <w:gridCol w:w="451"/>
        <w:gridCol w:w="437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</w:t>
            </w: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ккал/моль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</w:t>
            </w: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val="en-US" w:eastAsia="en-US"/>
              </w:rPr>
              <w:t>G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 xml:space="preserve">°(298K),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ккал/моль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X(298K), %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Метод/бази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B3LYP-D3/6-311G*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,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,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,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B3LYP-D3/cc-pVT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,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,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,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B3LYP-D3/aug-cc-pVT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,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,9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M062X/6-311G*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,8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,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,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M062X/cc-pVT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,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,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M062X/aug-cc-pVT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,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,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MP2(FC)/6-311G*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,7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MP2(FC)/cc-pVT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,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,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,5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MP2/def2-tzv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,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38</w:t>
            </w:r>
          </w:p>
        </w:tc>
      </w:tr>
    </w:tbl>
    <w:p>
      <w:pPr>
        <w:pStyle w:val="Normal"/>
        <w:pBdr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жидкой фазе, как следует из ИК измерений при 298 К, сосуществуют экваториальные и аксиальные конформеры.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mbria" w:cs="Times New Roman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19680" cy="200977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mbria" w:hAnsi="Cambria" w:eastAsia="Cambria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mbria" w:cs="Times New Roman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19680" cy="2009775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: ИК-спектр 1-диметиламино-1,3,5-трисилациклогексана в жидкой фаз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в рамках  государственного задания на выполнение НИР, тема № FZZW-2020-000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-8may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7:00Z</dcterms:created>
  <dc:creator/>
  <dc:description/>
  <dc:language>en-US</dc:language>
  <cp:lastModifiedBy>Пользователь Windows</cp:lastModifiedBy>
  <dcterms:modified xsi:type="dcterms:W3CDTF">2020-03-02T09:17:00Z</dcterms:modified>
  <cp:revision>2</cp:revision>
  <dc:subject/>
  <dc:title/>
</cp:coreProperties>
</file>