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делирование спектров многофотонной ионизации хромофора </w:t>
        <w:br/>
        <w:t xml:space="preserve">зеленого флуоресцентного белка в водном окружении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йченко А.Н., Клещина Н.Н.</w:t>
      </w:r>
    </w:p>
    <w:p>
      <w:pPr>
        <w:pStyle w:val="Normal"/>
        <w:pBdr/>
        <w:spacing w:before="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 г/о</w:t>
      </w:r>
    </w:p>
    <w:p>
      <w:pPr>
        <w:pStyle w:val="Normal"/>
        <w:pBdr/>
        <w:spacing w:before="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pBdr/>
        <w:spacing w:before="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pacing w:before="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 antonibo@mail.ru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леный флуоресцентный белок используется в биоимиджинге в качестве флуоресцентной метки, однако он может также подвергаться фотоокислен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ется, что высоколежащие электронно-возбужденные состояния в хромофоре зеленого флуоресцентного белка (GFP) участвуют в процессах фотоокисления и образовании сольватированных электронов. Прям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спериментальн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исследования электронной структуры хромофора и характеризации высоколежащих электронно-возбужденных состояний с учетом окружения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тоэлектронная спектроскопия хромофора в водной кап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нако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претации экспериментальных фотоэлектронных спектр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ро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нтово-химичес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че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соко</w:t>
      </w:r>
      <w:r>
        <w:rPr>
          <w:rFonts w:eastAsia="Times New Roman" w:cs="Times New Roman" w:ascii="Times New Roman" w:hAnsi="Times New Roman"/>
          <w:sz w:val="24"/>
          <w:szCs w:val="24"/>
        </w:rPr>
        <w:t>го уро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чности. Целью данной работы является разработка мет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ров многофотонной ионизации заряжен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хромофо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одно</w:t>
      </w:r>
      <w:r>
        <w:rPr>
          <w:rFonts w:eastAsia="Times New Roman" w:cs="Times New Roman" w:ascii="Times New Roman" w:hAnsi="Times New Roman"/>
          <w:sz w:val="24"/>
          <w:szCs w:val="24"/>
        </w:rPr>
        <w:t>м окружении и его применение к исследованию свойств анионного хромофора GFP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предложена методика оценки вертикальной и адиабатической энергии фотоионизации хромофора в водном окружении с 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екулярной динамики и гибридного подх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 потенциалов эффективных фрагментов DFT/EFP. В рамках многоконфигурационной квазивырожденной теории возмущений в варианте XMCQDPT2 рассчитаны вертикальные энергии возбуждения анионного и радикального хромофора GFP в водном окружении. Полученные значения первого вертикального и адиабатического потенциал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онизации хорошо согласуются с экспериментальными данными и позволяют интерпретировать экспериментальные спектры многофотонной ионизации. Из полученных данных можно сделать вывод о том, что происходит либо однофотонная, либо резонансная двухфотонная ионизация хромофора GFP в зависимости от энергии возбуждающего фотона. Рассчитанное значение (5.3 эВ) первого вертикального потенциала ионизации хромофора GFP в водном окружении почти в два раза больше значения вертикального потенциала ионизации хромофора GFP в газовой фазе (2.7 эВ) [2], значение той же величины для хромофора в белковом окружении составляет 7,1 эВ [3], что связанно с сольватацией и стабилизацией хромофор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ы выражают благодарность руководителю работы Боченковой А.В. Работа выполнена при поддержке гранта РФФИ (грант № 19-53-10003 КО_а) с использованием оборудования Центра коллективного пользования сверхвысокопроизводительными вычислительными ресурсами МГУ имени М.В. Ломонос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 также вычислительного кластера лаборатории квантовой фотодинамики, закупленного по программе развития МГУ имени М.В. Ломоносова.</w:t>
      </w:r>
    </w:p>
    <w:p>
      <w:pPr>
        <w:pStyle w:val="Normal"/>
        <w:pBdr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iley J.W., Wang B., Woodhouse J.L., Assmann M., Graham A.W., Fielding H.H. // J. Phy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. Lett. 2018, 9, 678-682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chenkova A.V., Mooney C.R.S., Parkers M.A., Woodhouse J.L., Zhang L., Lewin R., Ward J.M., Hailes H.C., Andersen L.H., Fielding H.H. // Chem. Sci. 2017, 8, 3154-3163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ochenkova A.V., Klærke B., Rahbek D.B., Rajput J., Toker Y., Andersen L.H. // Angew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. Int. Ed. 2014, 53, 9797-980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Antonio</dc:creator>
  <dc:description/>
  <dc:language>en-US</dc:language>
  <cp:lastModifiedBy>smart</cp:lastModifiedBy>
  <dcterms:modified xsi:type="dcterms:W3CDTF">2020-03-02T19:30:00Z</dcterms:modified>
  <cp:revision>3</cp:revision>
  <dc:subject/>
  <dc:title/>
</cp:coreProperties>
</file>