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Синтез и люминесцентные свойства квантовых точек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CdSe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и гибридов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CdSe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ZnS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модифицированные тиольными стабилизаторами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NewRomanPS-BoldMT;MS Mincho" w:cs="Times New Roman"/>
          <w:b/>
          <w:b/>
          <w:bCs/>
          <w:i/>
          <w:i/>
          <w:sz w:val="24"/>
          <w:szCs w:val="24"/>
          <w:lang w:val="uz-Cyrl-UZ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val="uz-Cyrl-UZ"/>
        </w:rPr>
        <w:t>Ишанкулов А.Ф.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vertAlign w:val="superscript"/>
          <w:lang w:val="uz-Cyrl-UZ"/>
        </w:rPr>
        <w:t>1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val="uz-Cyrl-UZ"/>
        </w:rPr>
        <w:t xml:space="preserve"> Шамилов Р.Р.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vertAlign w:val="superscript"/>
          <w:lang w:val="uz-Cyrl-UZ"/>
        </w:rPr>
        <w:t>2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val="uz-Cyrl-UZ"/>
        </w:rPr>
        <w:t>, Халилов К.Ф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vertAlign w:val="superscript"/>
          <w:lang w:val="uz-Cyrl-UZ"/>
        </w:rPr>
        <w:t>1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val="uz-Cyrl-UZ"/>
        </w:rPr>
        <w:t>,Мухамадиев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vertAlign w:val="superscript"/>
          <w:lang w:val="uz-Cyrl-UZ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val="uz-Cyrl-UZ"/>
        </w:rPr>
        <w:t>Н.К.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vertAlign w:val="superscript"/>
          <w:lang w:val="uz-Cyrl-UZ"/>
        </w:rPr>
        <w:t>1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val="uz-Cyrl-UZ"/>
        </w:rPr>
        <w:t xml:space="preserve">,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lang w:val="uz-Cyrl-UZ"/>
        </w:rPr>
        <w:t>Галяметдинов Ю.Г.</w:t>
      </w:r>
      <w:r>
        <w:rPr>
          <w:rFonts w:eastAsia="TimesNewRomanPS-BoldMT;MS Mincho" w:cs="Times New Roman" w:ascii="Times New Roman" w:hAnsi="Times New Roman"/>
          <w:b/>
          <w:bCs/>
          <w:i/>
          <w:sz w:val="24"/>
          <w:szCs w:val="24"/>
          <w:vertAlign w:val="superscript"/>
          <w:lang w:val="uz-Cyrl-UZ"/>
        </w:rPr>
        <w:t>2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>Аспирант 1-го года обучения</w:t>
      </w:r>
    </w:p>
    <w:p>
      <w:pPr>
        <w:pStyle w:val="1"/>
        <w:pBdr/>
        <w:shd w:fill="FFFFFF" w:val="clear"/>
        <w:jc w:val="center"/>
        <w:rPr/>
      </w:pP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vertAlign w:val="superscript"/>
          <w:lang w:val="uz-Cyrl-UZ"/>
        </w:rPr>
        <w:t>1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  <w:lang w:val="uz-Cyrl-UZ"/>
        </w:rPr>
        <w:t xml:space="preserve">Самаркандский государственный 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>университет, г.Самарканд, Узбекиста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</w:t>
      </w:r>
    </w:p>
    <w:p>
      <w:pPr>
        <w:pStyle w:val="1"/>
        <w:pBdr/>
        <w:shd w:fill="FFFFFF" w:val="clear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Казанский национальный исследовательский технологический университет,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азань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hankul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ish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минесцентные полупроводниковые нанокристаллы или квантовые точки (КТ) с уникальными размерно-зависимыми оптическими свойствами представляют большой интерес в качестве компонентов активных</w:t>
      </w:r>
      <w:r>
        <w:rPr>
          <w:rFonts w:cs="Times New Roman" w:ascii="Times New Roman" w:hAnsi="Times New Roman"/>
          <w:sz w:val="24"/>
          <w:szCs w:val="24"/>
        </w:rPr>
        <w:t xml:space="preserve"> лазерных сред, светодиодов, дисплеев, солнечных батарей, биометок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[1]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ми были получены гибридные КТ CdSe/ZnS, путем предварительного формирования ядер CdSe и наращивания на них оболочки ZnS. Формирование оболочки приводит к смещению экситонного пика поглощения яд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ротковолновую область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расчетам, при формировании слоя ZnS происходит уменьшение размера ядра CdSe  с 3,7 до 2,8 нм в связи с заменой поверхностных атомов кадмия на цинк. При этом также в коротковолновую область смещается пик люминесценции КТ (Рис 1а).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нтовый выход, составивший для наночастиц CdSe 1,5%, после наращивания оболоч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рос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19%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КТ в качестве биометок требуется закрепить на поверхности наночастиц биологически активных молекул [2]. Мы исследовали возможность модификации поверхность  полученных КТ методом замены лиганда (стабилизатора). Молекулы стабилизатора – олеиновой кислоты (ОК) на поверхности синтезированных КТ CdSe и CdSe/ZnS, были заменены на соединения, содержащие терминальную тиольную группу – додекантиол-1 (ДТ) и додециловый эфир дигидролипоевой кислоты (ДДЛ). Факт замены был установлен по ИК-спектрам образцов.  Определено, что модификация КТ CdSe тиольными лигандами приводит к полному тушению люминесценции наночастиц. При использовании гибридных КТ CdSe/ZnS происходит небольшое снижение интенсивности люминесценции, положение пика не меняется. Найдено, что замена лиганда приводит к изменению гидродинамического (ГД) размер частиц, ввиду разности в длинах молекул стабилизатора (Рис 1б)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lang w:val="en-US" w:eastAsia="en-US"/>
        </w:rPr>
        <w:drawing>
          <wp:inline distT="0" distB="0" distL="0" distR="0">
            <wp:extent cx="2140585" cy="16109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2174875" cy="1671320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 xml:space="preserve">Рис. 1 – а) Спектры люминесценции КТ CdSe и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CdSe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/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eastAsia="TimesNewRomanPS-BoldMT;MS Mincho" w:cs="Times New Roman" w:ascii="Times New Roman" w:hAnsi="Times New Roman"/>
          <w:bCs/>
          <w:i/>
          <w:sz w:val="24"/>
          <w:szCs w:val="24"/>
        </w:rPr>
        <w:t xml:space="preserve"> б) Гистограмма распределения ГД размеров КТ, покрытые различными стабилизаторами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и Правительства Республики Татарстан в рамках научного проекта № 18-43-160009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era D., Qian L., Tseng T.-K. Holloway P.H. Quantum Dots and Their Multimodal Applications: A Review // Materials. 2010, 3, 2260-2345.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Medintz I.L., Uyeda H.T., Goldman E.R., Mattoussi H. Quantum dot bioconjugates for imaging, labelling and sensing // Nature Materials. 2005, 4, 435-44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Дипл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Диплом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nkulov-alishe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4:00Z</dcterms:created>
  <dc:creator>КНИТУ</dc:creator>
  <dc:description/>
  <cp:keywords/>
  <dc:language>en-US</dc:language>
  <cp:lastModifiedBy>Амир</cp:lastModifiedBy>
  <dcterms:modified xsi:type="dcterms:W3CDTF">2020-02-26T08:05:00Z</dcterms:modified>
  <cp:revision>3</cp:revision>
  <dc:subject/>
  <dc:title/>
</cp:coreProperties>
</file>