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заимосвязь квантового выхода флуоресценции белков семейства iLOV и рассчитанных методами молекулярного моделирования стерических и динамических параметров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Метелешко Ю.И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, 4 год обучен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эконо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meteleshko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yulia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LO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тносится к флуоресцентным флавинсодержащим белкам, которые в настоящее время широко применяются в качестве маркеров в клеточной и молекулярной биологии, компонент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R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сенсоров, а также в составе оптогенетических конструкций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Целью данной работы является установление зависимости величины квантового выхода флуоресценции для разных мутантных фор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LO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т параметров, которые можно вычислить методами молекулярного моделирования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ные по квантовому выходу флуоресценции были получены из литературных источников. [1-2]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всех мутантных форм были рассчитаны равновесные геометрические конфигурации методом КМ/ММ в вариан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F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B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vd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MB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Также для исследования части мутантных форм применялся метод молекулярной динамики. Объемы атомных бассейнов были вычислены при помощи программного паке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ultiwf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части мутантных форм была получена линейная зависимость квантового выхода флуоресценции от объемов атомных бассейнов. Для остальных мутантных форм (группы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hiLO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такой зависимости не было найдено. Однако анализ молекулярно-динамических траекторий для этих белков выявил наличие трех конформеров изолейцина в 442 позиции в хромофор-связывающей области. Было найдено, что пребывание 442 изолейцина в той или иной конформации по-разному влияет на величину квантового выхода флуоресценции в белках групп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hiLO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выполнена с использованием оборудования Центра коллективного пользования сверхвысокопроизводительными вычислительными ресурсами МГУ имени М.В. Ломоносова [3]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1. S. Chapman, C. Faulkner, E. Kaiserli, C. Garcia-Mata, E. I. Savenkov, A. G. Roberts, K. J. Oparka and J. M. Christie, The photoreversible fluorescent protein iLOV outperforms GFP as a reporter of plant virus infection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Proc. Natl. Acad. Sci. U. S. 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., 2008, 105 , 20038 –2004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2. J. M. Christie, K. Hitomi, A. S. Arvai, K. A. Hartfield, M. Mettlen, A. J. Pratt, J. A. Tainer and E. D. Getzo</w:t>
      </w:r>
      <w:r>
        <w:rPr>
          <w:rFonts w:cs="Cambria Math" w:ascii="Cambria Math" w:hAnsi="Cambria Math"/>
          <w:color w:val="000000"/>
          <w:sz w:val="24"/>
          <w:szCs w:val="24"/>
          <w:shd w:fill="FFFFFF" w:val="clear"/>
          <w:lang w:val="en-US"/>
        </w:rPr>
        <w:t>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, Structural tuning of the fluorescent protein iLOV for improved photostability, J. Biol. Che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, 2012, 287 , 22295 –2230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еводин Вл.В., Жуматий С.А., Соболев С.И., Антонов А.С., Брызгалов П.А., Никитенко Д.А., Стефанов К.С., Воеводин Вад.В. Практика суперкомпьютера "Ломоносов" // Открытые системы. - Москва: Издательский дом "Открытые системы", 2012, 7, 36-39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eleshko.yuli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55:00Z</dcterms:created>
  <dc:creator>Yulia</dc:creator>
  <dc:description/>
  <dc:language>en-US</dc:language>
  <cp:lastModifiedBy>Yulia</cp:lastModifiedBy>
  <dcterms:modified xsi:type="dcterms:W3CDTF">2020-02-27T12:55:00Z</dcterms:modified>
  <cp:revision>2</cp:revision>
  <dc:subject/>
  <dc:title/>
</cp:coreProperties>
</file>