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Неэмпирические расчеты параметров сверхтонкого взаимодействия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в димерах щелочных металлов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лейниченко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,3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, 2 г/о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Санкт-Петербургский государственный университет, 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изический факультет, Санкт-Петербург, Россия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ИЦ «Курчатовский Институт» - ПИЯФ,  Гатчина, Ленинградская обл., Россия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alexvoleynichenko@gmail.com</w:t>
        </w:r>
      </w:hyperlink>
    </w:p>
    <w:p>
      <w:pPr>
        <w:pStyle w:val="Normal"/>
        <w:keepNext w:val="true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иск наиболее эффективных путей лазерного синтеза и манипуляции ультрахолодными молекулярными ансамблями требует беспрецедентно точного описания энергетических и радиационных свойств квазивырожденных состояний, сходящихся к одному и тому же диссоциационному пределу. В случае молекул димеров щелочных металлов именно сверхтонкое взаимодействие (СТВ) полностью определяет неадиабатическое смешение для пары состояний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~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(см. Рис. 1). В настоящее время при построении неадиабатических моделей матричные элементы СТВ  принимаются не зависящими от межъядерного расстояния; в то же время, существуют указания на то, что эта зависимость может быть весьма значительной [1], однако систематически этот вопрос ранее не изучался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настоящей работе был предложен новый метод вычисления матричных элементов оператора магнитно-дипольного сверхтонкого взаимодействия, базирующийся на конечно-разностном подходе [2]. Моделирование электронной структуры было выполнено в рамках релятивистского метода связанных кластеров в пространстве Фока (FS-RCCSD) с четырехкомпонентным гамильтонианом Дирака-Кулона. Все расчеты методом FS-RCC были выполнены посредством программы EXP-T.</w:t>
      </w:r>
    </w:p>
    <w:p>
      <w:pPr>
        <w:pStyle w:val="Normal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88900</wp:posOffset>
            </wp:positionV>
            <wp:extent cx="2581910" cy="178816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37465</wp:posOffset>
            </wp:positionV>
            <wp:extent cx="2626995" cy="1833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ис. 1. Кривые потенциальной энергии и зависимость матричных элементов сверхтонкого взаимодействия, создаваемого магнитным моментом ядра 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Cs, от межъядерного расстояния для состояний (1)0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(1)0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и (1)1 молекулы KCs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первые были получены зависимости как диагональных, так и недиагональных матричных элементов СТВ от межъядерного расстояния для молекулы димера KCs  (Рис. 1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ение о постоянстве этих матричных элементов приемлемо в области сближения потенциальных кривых, но вблизи равновесной геометрии основного состояния их отклонение от атомных значений может достигать 2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Также было выявлено влияние состава базисного набора и учета релаксации остовных спиноров на точность получаемых значений параметров СТВ. Предложенный метод является общим и может быть использован для моделирования сверхтонкой структуры в возбужденных электронных состояниях. Исследование выполнено при поддержке РФФИ в рамках научного проекта №19-33-50122\19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keepNext w:val="true"/>
        <w:widowControl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yse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s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. J. D. 67, 142 (2013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Zaitsevskii A.V. et al. Opt. Spectrosc. 124, 451 (2018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A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Calibri" w:hAnsi="Calibri" w:eastAsia="Calibri" w:cs="Calibri"/>
      <w:b/>
      <w:color w:val="00000A"/>
      <w:sz w:val="48"/>
      <w:szCs w:val="4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Calibri" w:hAnsi="Calibri" w:eastAsia="Calibri" w:cs="Calibri"/>
      <w:b/>
      <w:color w:val="00000A"/>
      <w:sz w:val="36"/>
      <w:szCs w:val="36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Calibri" w:hAnsi="Calibri" w:eastAsia="Calibri" w:cs="Calibri"/>
      <w:b/>
      <w:color w:val="00000A"/>
      <w:sz w:val="28"/>
      <w:szCs w:val="28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Calibri" w:hAnsi="Calibri" w:eastAsia="Calibri" w:cs="Calibri"/>
      <w:b/>
      <w:color w:val="00000A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Calibri" w:hAnsi="Calibri" w:eastAsia="Calibri" w:cs="Calibri"/>
      <w:b/>
      <w:color w:val="00000A"/>
      <w:sz w:val="22"/>
      <w:szCs w:val="22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Calibri" w:cs="Calibri"/>
      <w:b/>
      <w:color w:val="00000A"/>
      <w:sz w:val="20"/>
      <w:szCs w:val="20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00000A"/>
      <w:sz w:val="20"/>
      <w:szCs w:val="20"/>
      <w:lang w:val="ru-RU" w:eastAsia="zh-CN" w:bidi="hi-IN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6:00Z</dcterms:created>
  <dc:creator>пользователь</dc:creator>
  <dc:description/>
  <dc:language>en-US</dc:language>
  <cp:lastModifiedBy>пользователь</cp:lastModifiedBy>
  <cp:lastPrinted>2020-03-02T18:28:00Z</cp:lastPrinted>
  <dcterms:modified xsi:type="dcterms:W3CDTF">2020-03-02T15:42:00Z</dcterms:modified>
  <cp:revision>4</cp:revision>
  <dc:subject/>
  <dc:title/>
</cp:coreProperties>
</file>