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нтез и изучение структуры карбоксилатного кластера [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ben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ph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]</w:t>
      </w:r>
    </w:p>
    <w:p>
      <w:pPr>
        <w:pStyle w:val="Normal"/>
        <w:ind w:firstLine="397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Гизатов Р.Р., Абдуллина Д.Р.</w:t>
      </w:r>
    </w:p>
    <w:p>
      <w:pPr>
        <w:pStyle w:val="Normal"/>
        <w:ind w:firstLine="397"/>
        <w:jc w:val="center"/>
        <w:rPr/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Аспирант, 4 года обучения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ашкирский государственный университет,</w:t>
      </w:r>
    </w:p>
    <w:p>
      <w:pPr>
        <w:pStyle w:val="Normal"/>
        <w:ind w:firstLine="397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химический факультет, Уфа, Россия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gizzatovrr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ru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52345</wp:posOffset>
            </wp:positionH>
            <wp:positionV relativeFrom="paragraph">
              <wp:posOffset>971550</wp:posOffset>
            </wp:positionV>
            <wp:extent cx="3543300" cy="323850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рбоксилаты металлов встречаются во многих природных объектах и находят широкое применение в различных областях человеческой деятельности. Являясь составной частью металлопротеинов и других биомолекул, подобные соединения обеспечивают выполнение важнейших биохимических функций живых организмов и определяют специфику поведения многих ферментов и антител, а также специфику взаимодействия внутри- и внеклеточных образований [1-2]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Также, полиядерные карбоксилатные комплексы часто используются в качестве модельных систем при исследовании биологических процессов [3-4].</w:t>
      </w:r>
    </w:p>
    <w:p>
      <w:pPr>
        <w:pStyle w:val="Normal"/>
        <w:spacing w:before="0" w:after="0"/>
        <w:ind w:left="-137" w:right="-1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ми</w:t>
      </w:r>
      <w:r>
        <w:rPr>
          <w:rFonts w:cs="Times New Roman" w:ascii="Times New Roman" w:hAnsi="Times New Roman"/>
          <w:sz w:val="24"/>
          <w:szCs w:val="24"/>
        </w:rPr>
        <w:t xml:space="preserve"> синтезирован кластерный карбоксилатный комплекс [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nz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h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]. Полученное соединение охарактеризовано методом ИК-спектроскопии МНПВО, РСА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LD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квантовохимическим моделированием </w:t>
      </w:r>
      <w:r>
        <w:rPr>
          <w:rFonts w:cs="Times New Roman" w:ascii="Times New Roman" w:hAnsi="Times New Roman"/>
          <w:sz w:val="24"/>
          <w:szCs w:val="24"/>
        </w:rPr>
        <w:t xml:space="preserve">(метод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LYP</w:t>
      </w:r>
      <w:r>
        <w:rPr>
          <w:rFonts w:cs="Times New Roman" w:ascii="Times New Roman" w:hAnsi="Times New Roman"/>
          <w:sz w:val="24"/>
          <w:szCs w:val="24"/>
        </w:rPr>
        <w:t>, 6-311+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Интерпретация характеристических полос поглощения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nz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h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] сделана методом квантовохимического моделирования (рис.).   Показано, что экспериментальные характеристические полосы поглощения  комплекса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nz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h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] хорошо согласуются с теоретическими расчетами ИК спектров. В частности, область частот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Cs/>
          <w:sz w:val="24"/>
          <w:szCs w:val="24"/>
        </w:rPr>
        <w:t>=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Cs/>
          <w:sz w:val="24"/>
          <w:szCs w:val="24"/>
        </w:rPr>
        <w:t xml:space="preserve">) +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>) +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 xml:space="preserve"> δ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iCs/>
          <w:sz w:val="24"/>
          <w:szCs w:val="24"/>
        </w:rPr>
        <w:t>.) +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 xml:space="preserve"> δ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Cs/>
          <w:sz w:val="24"/>
          <w:szCs w:val="24"/>
        </w:rPr>
        <w:t xml:space="preserve">) характеризуется экспериментальными данными </w:t>
      </w:r>
      <w:r>
        <w:rPr>
          <w:rFonts w:cs="Times New Roman" w:ascii="Times New Roman" w:hAnsi="Times New Roman"/>
          <w:sz w:val="24"/>
          <w:szCs w:val="24"/>
        </w:rPr>
        <w:t>1636ср. + 1609ос. и теоретическими полосами 1607(280), 1604(288), 1602(312), 1597(298), 1569(389), 1568 (328+726), 1565(476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216150</wp:posOffset>
                </wp:positionH>
                <wp:positionV relativeFrom="paragraph">
                  <wp:posOffset>1950085</wp:posOffset>
                </wp:positionV>
                <wp:extent cx="354330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spacing w:before="0" w:after="200"/>
                              <w:ind w:left="3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Рис. Квантовохимическое моделирование структуры комплекса [Cu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(N-benz-β-phe)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]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.7pt;mso-wrap-distance-left:9.05pt;mso-wrap-distance-right:9.05pt;mso-wrap-distance-top:0pt;mso-wrap-distance-bottom:0pt;margin-top:153.55pt;mso-position-vertical-relative:text;margin-left:174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spacing w:before="0" w:after="200"/>
                        <w:ind w:left="357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>Рис. Квантовохимическое моделирование структуры комплекса [Cu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color w:val="000000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>(N-benz-β-phe)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color w:val="000000"/>
                          <w:sz w:val="24"/>
                          <w:szCs w:val="24"/>
                          <w:vertAlign w:val="subscript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 xml:space="preserve">]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</w:p>
    <w:p>
      <w:pPr>
        <w:pStyle w:val="Heading1"/>
        <w:shd w:fill="FFFFFF" w:val="clear"/>
        <w:spacing w:lineRule="atLeast" w:line="360" w:before="0" w:after="135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en-US"/>
        </w:rPr>
        <w:t xml:space="preserve">1. Lippard, S.J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Aminoguanidinium Hydrolysis Effected by a Hydroxo-Bridged Dicobalt(II) Complex as a Functional Model for Arginase and Catalyzed by Mononuclear Cobalt(II) Complexes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en-US"/>
        </w:rPr>
        <w:t xml:space="preserve"> // J. Amer. Chem. Soc. 1998. T. 120. P. 10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en-US"/>
        </w:rPr>
        <w:t>2. Ruttinberg, W., Dismukes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en-US"/>
        </w:rPr>
        <w:t xml:space="preserve"> G.G. // Chem. Rev. 1997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T. 97. P. 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3. Джардималиева Г.И., Помогайло А.Д.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Макромолекулярные карбоксилаты металло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// Успехи химии. 2008. Т. 77, №3 C. 27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4. Помогайло А.Д., Джардималиева Г.И. Мономерные и полимерные карбоксилаты металлов. – M.: Физматли, 2009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Название объекта"/>
    <w:basedOn w:val="Normal"/>
    <w:next w:val="Normal"/>
    <w:qFormat/>
    <w:pPr>
      <w:spacing w:before="0" w:after="200"/>
      <w:ind w:left="357" w:firstLine="709"/>
    </w:pPr>
    <w:rPr>
      <w:rFonts w:ascii="Cambria" w:hAnsi="Cambria" w:eastAsia="Cambria" w:cs="Times New Roman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4:16:00Z</dcterms:created>
  <dc:creator>Ruslan</dc:creator>
  <dc:description/>
  <dc:language>en-US</dc:language>
  <cp:lastModifiedBy>Ruslan</cp:lastModifiedBy>
  <dcterms:modified xsi:type="dcterms:W3CDTF">2020-10-27T04:16:00Z</dcterms:modified>
  <cp:revision>2</cp:revision>
  <dc:subject/>
  <dc:title/>
</cp:coreProperties>
</file>