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 многомасштабного моделирования цистеин-серебряного раств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ышев М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2 кур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 Тверь, Росс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bggf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bk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к изучению супрамолекулярных гидрогелей (СГГ) объясняется их широким распространением в повседневной практике и применением в различных технологических процессах. СГГ представляют собой метастабильные системы способные менять и восстанавливать свою структуру в результате внешнего воздействия - механических нагрузок и температуры.</w:t>
      </w:r>
    </w:p>
    <w:p>
      <w:pPr>
        <w:pStyle w:val="Normal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ым примером метастабильной супрамолекулярной системы является, исследуемый нами, цистеин-серебряный раствор (ЦСР). Уникальность ЦСР заключается в способности к формированию СГГ при относительно низком содержании дисперсной фазы (~0.01%) в результате добавления различных солей металлов. Эта особенность вмест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биосовместимостью и бактерицидным действием позволяют рассматривать ЦСР как перспективную основу для разработки биомедицинских препаратов. Кроме этого, данная система является удобной для изучения закономерностей процессов самосборки в супрамолекулярных системах.</w:t>
      </w:r>
    </w:p>
    <w:p>
      <w:pPr>
        <w:pStyle w:val="Normal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ые экспериментальные исследования свидетельствуют о том, что гелеобразование в ЦСР является многоуровневым процессом, в котором можно выделить несколько последовательных этапов.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образуются относительно небольшие заряженные кластеры из 10-12 молекул меркаптида серебра (играющих впоследствии роль супрамономеров), из которых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(в ходе созревания ЦСР) формируются крупномасштабные агрегаты (1-600 нм). При введении солей инициаторов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) в созревшем ЦСР формируется гель-сетка, состоящая из волокноподобных агрегатов.</w:t>
      </w:r>
    </w:p>
    <w:p>
      <w:pPr>
        <w:pStyle w:val="Normal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обсуждаются вопросы построения многомасштабной компьютерной модели с целью детального изучения закономерностей процессов гелеобразования в ЦСР. В ходе квантово-механических расчетов были выявлены особенности структуры формирующихся кластеров МС. Затем с помощью атомистического моделирования удалось явно пронаблюдать формирование как самих супрамономеров МС, так и крупномасштабных агрегатов на их основе. На основе данных атомистического моделирования выполнен анализ строения и характеристик супрамономеров МС. Кроме этого, было выполнено восстановление дальнодействующего и короткодействующего потенциалов взаимодействия кластеров. Полученная информация была использована для параметризации мезоскопической модели ЦСР. Построенная модель позволяет учитывать влияние солей металлов на структурообразование в системе. 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следование выполнено при финансовой поддержке Российского фонда фундаментальных исследований (проект № 18-33-00146 мол_а) с использованием ресурсов суперкомпьютерного комплекса ФГБОУ ВО «Московский государственный университет имени М.В. Ломоносова». Автор также выражает благодарность П.В. Комарову (ИНЭОС РАН, ТвГУ) и П.О. Бабуркину (ТвГУ) за обсуждение результатов и ценные совет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57:00Z</dcterms:created>
  <dc:creator>M</dc:creator>
  <dc:description/>
  <cp:keywords/>
  <dc:language>en-US</dc:language>
  <cp:lastModifiedBy>Максим</cp:lastModifiedBy>
  <dcterms:modified xsi:type="dcterms:W3CDTF">2020-02-27T07:14:00Z</dcterms:modified>
  <cp:revision>17</cp:revision>
  <dc:subject/>
  <dc:title/>
</cp:coreProperties>
</file>