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электронной делокализации на механизм гидролиза имипенема метало-</w:t>
      </w:r>
      <w:r>
        <w:rPr>
          <w:rFonts w:eastAsia="Times New Roman"/>
          <w:b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лактамаз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D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вина Е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год обучения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лгопрудный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биохимии им. А.Н. Баха, ФИЦ Биотехнологии РАН, Москва, Россия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1303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трехмерной структуры макромолекулярных комплексов и установления энергетического профиля ферментативной реакции широко применяется комбинированный метод квантовой механики / молекулярной механики (КМ/ММ). Однако для более детального изучения влияния перестройки химических связей на механизм реакции определенного соединения с различными ферментами необходимо дополнить его методами изучения особенностей межмолекулярных и внутримолекулярных взаимодействий. Нами предлагается расширение подхода к изучению ферментативных реакций за счет комбинации методов КМ/ММ и квантово-топологического анализа электронной плотности, дополненного анализом других дескрипторов, характеризующих химическое связывание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изучался процесс гидролиза имипенема (антибиотик карбапенемового ряда) метало-</w:t>
      </w:r>
      <w:r>
        <w:rPr>
          <w:rFonts w:eastAsia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лактам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ственными за деградацию </w:t>
      </w:r>
      <w:r>
        <w:rPr>
          <w:rFonts w:eastAsia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лактамов резистентными бактериями. Инактивация имипенема проходит за счет нуклеофильной ата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следующим расщеплением </w:t>
      </w:r>
      <w:r>
        <w:rPr>
          <w:rFonts w:eastAsia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лактамного кольца. Однако финальная стадия гидролиза оказывается различной для данных ферментов: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ется продукт с протонированным атомом азота 2,3-дигидро-пирольного кольца,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 – формируется кратная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тонирования атома углерода в сопряже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ля выявления эффектов, обуславливающих различные механизмы реакции, нами были проанализированы особенности химического связывания в интермедиатах финальной стадии гидролиз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тензора делокализации [1] позволил количественно охарактеризовать различия в электронной делокализации в фра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ссмотренных интермедиатов. Плотность тензора делокализации описывает вклад области пространства в окрестности точ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общую делокализацию электронов, обусловленную различными физическими эффектами (неопределенностью положения электронов, взаимными корреляциями в их движении и пр.). Для анализа данного тензорного поля нами использовались собственные значения плотности тензора делокализации. Распределение первого собственного значения демонстрирует большую степень электронной делокализации в фра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нтермедиата, образующегося в ходе гидро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меньшую степень кратности С-С по сравнению с аналогичным комплексо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им образом, уровень делокализации электронов в интермедиате на финальной стадии гидролиза является ключевым фактором, обуславливающим механизм реакции карбапенемов с различными метало-</w:t>
      </w:r>
      <w:r>
        <w:rPr>
          <w:rFonts w:eastAsia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актамаз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ри поддержке РНФ (проект № 18-74-10056)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stakhov A.A., Tsirelson V.G. Spatially resolved characterization of electron localization and delocalization in molecules: Extending the Kohn-Resta approach // Int. J. Quant. Chem</w:t>
      </w:r>
      <w:r>
        <w:rPr>
          <w:rFonts w:cs="Times New Roman" w:ascii="Times New Roman" w:hAnsi="Times New Roman"/>
          <w:sz w:val="24"/>
          <w:szCs w:val="24"/>
        </w:rPr>
        <w:t xml:space="preserve">. 2018, № 11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5600</w:t>
      </w:r>
      <w:r>
        <w:rPr>
          <w:rFonts w:cs="Times New Roman" w:ascii="Times New Roman" w:hAnsi="Times New Roman"/>
          <w:sz w:val="24"/>
          <w:szCs w:val="24"/>
          <w:lang w:val="en-US"/>
        </w:rPr>
        <w:t>(1-1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0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9:00Z</dcterms:created>
  <dc:creator>1</dc:creator>
  <dc:description/>
  <dc:language>en-US</dc:language>
  <cp:lastModifiedBy>Пользователь Windows</cp:lastModifiedBy>
  <dcterms:modified xsi:type="dcterms:W3CDTF">2020-02-26T12:29:00Z</dcterms:modified>
  <cp:revision>2</cp:revision>
  <dc:subject/>
  <dc:title/>
</cp:coreProperties>
</file>