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Компьютерное моделирование двухслойной поверхности </w:t>
      </w:r>
      <w:bookmarkStart w:id="0" w:name="_Hlk5418139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B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val="en-US"/>
        </w:rPr>
        <w:t>n</w:t>
      </w:r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Зайцев С.А., </w:t>
      </w:r>
      <w:bookmarkStart w:id="1" w:name="_Hlk54180533"/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Зайцева Ю.И.</w:t>
      </w:r>
      <w:bookmarkEnd w:id="1"/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, </w:t>
      </w:r>
      <w:bookmarkStart w:id="2" w:name="_Hlk54180688"/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апуренко О.А.</w:t>
      </w:r>
      <w:bookmarkEnd w:id="2"/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, </w:t>
      </w:r>
      <w:bookmarkStart w:id="3" w:name="_Hlk54180735"/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оваль В.В.</w:t>
      </w:r>
      <w:bookmarkEnd w:id="3"/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Миняев Р.М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учный сотрудник, К.х.н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Южный федеральны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ИИ физической и органической химии, Ростов-на-Дону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stzaycev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sfed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нная работа является продолжением исследований, связанных с изучением карборановых поверхностей [1-2]. С помощью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aussi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6 изучены молекул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8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Br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,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8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Br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8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Br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построенные на основе 1,6-клозокарборанов. Все частоты в гармоническом колебательном спектре положительные. Используя наложение периодических граничных условий в програм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AS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ведено моделирование двухслойной карборановой поверхност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Фононный спектр указывает на динамическую стабильность вещества (рис. 1). Согласно рассчитанной электронной зонной структуре, поверхность является непрямозонным полупроводником с шириной запрещенной зоны 1.95 эВ. Модуль Юнга ~350 Н/м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58340" cy="26371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41040" cy="24898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. 1. Модель поверхност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слева) в виде суперячейки 2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 и рассчитанный фононный спектр для нее (справа)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Исследование выполнено при финансовой поддержке Министерства науки и высшего образования РФ в рамках государственного задания в сфере научной деятельности № 0852-2020-0019»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Steglenko, D.V., Zaitsev, S.A., Minyaev, R.M., Minkin, V.I. Computer Design of Two-Dimensional Monolayers with Octahedral 1,6-Carborane Units // Russian Journal of Inorganic Chemistry. 2019, 64(8). pp. 1031-1034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 Steglenko, D.V., Tkachenko, N.V., Boldyrev, A.I., Minyaev, R.M., Minkin, V.I. Stability, electronic, and optical properties of two-dimensional phosphoborane // Journal of Computational Chemistry. 2020, 41(15), pp. 1456-1463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4:28:00Z</dcterms:created>
  <dc:creator/>
  <dc:description/>
  <dc:language>en-US</dc:language>
  <cp:lastModifiedBy>Зайцев Станислав Александрович</cp:lastModifiedBy>
  <dcterms:modified xsi:type="dcterms:W3CDTF">2020-10-24T14:28:00Z</dcterms:modified>
  <cp:revision>2</cp:revision>
  <dc:subject/>
  <dc:title/>
</cp:coreProperties>
</file>