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изико-химические фор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в водных растворах с разной ионной сило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зенкова А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2 года обучения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yznasty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воримость и образование различных физико-химических форм плутония в водных растворах с разной ионной силой представляют особый интерес для создания надежных пунктов глубинного захоронения радиоактивных отходов (РАО) в различных геологических формациях. При захоронении РАО для их стабилизации предполагается использование цементных материалов. При попадании воды в хранилища возможна коррозия цементной матрицы с образованием растворов с преобладанием в составе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Вследствие этого, плутоний, включённый в цементную матрицу, может растворяться и мигрировать в окружающую среду. </w:t>
      </w:r>
      <w:r>
        <w:rPr>
          <w:rFonts w:cs="Times New Roman" w:ascii="Times New Roman" w:hAnsi="Times New Roman"/>
          <w:sz w:val="24"/>
          <w:szCs w:val="24"/>
        </w:rPr>
        <w:t xml:space="preserve">Изотопы плутония имеют большие периоды полураспада и проявляют высокую радиотоксичность. Поэтому при создании надежных и безопасных хранилищ РАО необходимо предотвратить миграцию плутония в среду обитания человека. В условиях окружающей среды плутоний может присутствовать в четырёх степенях окис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, причём химическое поведение в каждой из них отличается. Ранее в литературе уже была изучена растворимость четырёх- и пятивалентного плутония в водных растворах, но до сих пор отсутствуют качественные данные по раствор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определение физико-химических форм шестивалентного плутония в водных растворах с разной ионной силой. Для её достижения были поставлены следующие задачи: установление кинетики и механизма осаждения твёрдой фазы из водн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при различных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; синтез твёрдых фаз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и изучение процесса растворения твёрдой фазы в растворах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(0,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2,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0,2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; исследование твёрдых фаз до и после экспериментов по растворимости методами РФА, РЭМ с РСМА, термогравиметрии и спектрометрии рентгеновского поглощения; исследование образования физико-химически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в водных растворах и растворах 0,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методом спектрофотометрии в видимом диапаз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исследована кинетика оса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из водных растворов с различными знач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: 2,0; 4,2; 6,7; 8,9; 9,4 и 12,2. Было установлено, что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&gt; 6 количественное осаждение происходит за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100 дней, а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2 плутоний в растворе стабилен в течение длительного време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свежеприготовленного раств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были синтезированы твёрдые фаз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х растворимость изучалась в раствор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 2,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 5,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диапазо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9 – 14, где было выявл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имущественное образование част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P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pH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11, а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pH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lt;11 – образовани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PuO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  <w:t>−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(в случае 5М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de-DE"/>
        </w:rPr>
        <w:t>NaCl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) или олигомерных частиц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de-DE"/>
        </w:rPr>
        <w:t>Pu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de-DE"/>
        </w:rPr>
        <w:t>V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)-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de-DE"/>
        </w:rPr>
        <w:t>OH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(в растворах 0,5М и 2,5М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de-DE"/>
        </w:rPr>
        <w:t>NaCl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створ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2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 2,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диапазо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8 – 12, где наблюдалось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различное видообразование в 0,25М и 2М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de-DE"/>
        </w:rPr>
        <w:t>CaCl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: в 0,25М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de-DE"/>
        </w:rPr>
        <w:t>CaCl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de-DE"/>
        </w:rPr>
        <w:t>pHm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&gt;10,5 наблюдается обра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P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остальных случаях доминирующими физико-химическими форм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P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являются различные олигом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P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 все растворы было добавл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таби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). Концентрация плутония в растворе контролировалась при помощи жидкостно-сцинтиляционной спектрометрии, а степень окисления плутония в растворе определялась при помощи жидкостной экстракции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о показано, что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растворимость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de-DE"/>
        </w:rPr>
        <w:t>Pu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de-DE"/>
        </w:rPr>
        <w:t>V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) уменьшается при увелич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N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, но увеличивается при увеличении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C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омощи спектрофотометрии в видимом диапазоне был проведён систематический анализ различных гидролизных фор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P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широком диапазоне рН. Результаты подтвердили предположения об образовании нескольких димеров или тримеров в диапазоне 5≤pH≤1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cc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09:00Z</dcterms:created>
  <dc:creator/>
  <dc:description/>
  <dc:language>en-US</dc:language>
  <cp:lastModifiedBy>Пользователь Microsoft Office</cp:lastModifiedBy>
  <dcterms:modified xsi:type="dcterms:W3CDTF">2020-02-29T19:09:00Z</dcterms:modified>
  <cp:revision>2</cp:revision>
  <dc:subject/>
  <dc:title/>
</cp:coreProperties>
</file>