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Химический анализ вод речного бассейна реки Хазнидон Хазнидонского ущелья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</w:rPr>
        <w:t>Конгапшев А.А.</w:t>
      </w:r>
      <w:r>
        <w:rPr>
          <w:b/>
          <w:bCs/>
          <w:i/>
          <w:iCs/>
          <w:vertAlign w:val="superscript"/>
        </w:rPr>
        <w:t>1,2</w:t>
      </w:r>
      <w:r>
        <w:rPr>
          <w:b/>
          <w:bCs/>
          <w:i/>
          <w:iCs/>
        </w:rPr>
        <w:t>, Бетрозов Т.М.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Кертиева Л.Э.</w:t>
      </w:r>
      <w:r>
        <w:rPr>
          <w:b/>
          <w:bCs/>
          <w:i/>
          <w:iCs/>
          <w:vertAlign w:val="superscript"/>
        </w:rPr>
        <w:t>1</w:t>
      </w:r>
    </w:p>
    <w:p>
      <w:pPr>
        <w:pStyle w:val="Style16"/>
        <w:spacing w:before="0" w:after="0"/>
        <w:jc w:val="center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ГБУ ДО «Эколого-биологический центр» Министерства просвещения, науки и по делам молодежи КБР, г.Нальч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ФГБОУ ВО «Кабардино-Балкарский государственный университет им. Х.М.Бербекова», г.Нальч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  <w:lang w:val="en-US"/>
          </w:rPr>
          <w:t>kongapshev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  <w:lang w:val="en-US"/>
          </w:rPr>
          <w:t>aske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  <w:lang w:val="en-US"/>
          </w:rPr>
          <w:t>rdebc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оды и ее химического состава во все времена является важной частью всех наук. Большой интерес представляет элементный состав воды, т.к. именно им определяется польза и вред, которые может причинить вода в результате химических реакций, попадая в организм человека. Особенно остро организм реагирует на изменение концентрации микроэлементов.</w:t>
      </w:r>
    </w:p>
    <w:p>
      <w:pPr>
        <w:pStyle w:val="Style16"/>
        <w:spacing w:before="0" w:after="0"/>
        <w:ind w:firstLine="397"/>
        <w:jc w:val="both"/>
        <w:rPr/>
      </w:pPr>
      <w:r>
        <w:rPr>
          <w:color w:val="000000"/>
          <w:spacing w:val="2"/>
        </w:rPr>
        <w:t xml:space="preserve">Целью данной работы является исследование реки Хазнидон на содержание </w:t>
      </w:r>
      <w:r>
        <w:rPr>
          <w:color w:val="000000"/>
          <w:spacing w:val="2"/>
          <w:lang w:val="en-US"/>
        </w:rPr>
        <w:t>d</w:t>
      </w:r>
      <w:r>
        <w:rPr>
          <w:color w:val="000000"/>
          <w:spacing w:val="2"/>
        </w:rPr>
        <w:t xml:space="preserve"> - и </w:t>
      </w:r>
      <w:r>
        <w:rPr>
          <w:color w:val="000000"/>
          <w:spacing w:val="2"/>
          <w:lang w:val="en-US"/>
        </w:rPr>
        <w:t>f</w:t>
      </w:r>
      <w:r>
        <w:rPr>
          <w:color w:val="000000"/>
          <w:spacing w:val="2"/>
        </w:rPr>
        <w:t xml:space="preserve"> – элементов. </w:t>
      </w:r>
      <w:r>
        <w:rPr/>
        <w:t>Методом анализа был выбран рентгенофлуоресцентный. Исследования проводились в центре коллективного пользования «Рентгеновская диагностика материалов» Кабардино-Балкарского государственного университета им. Х.М. Бербекова на спектрометре рентгеновском сканирующем кристалл-дифракционном «СПЕКТРОСКАН МАКС-GV» [1-3]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чи исследования: изучение методов определения элементного состава воды; изучение основ рентгенофлуоресцентного метода анализа;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бор проб с бассейна реки Хазнидон (Хазнидонское ущелье) (таблица 1); определение качественного состава проб воды в реке Хазнидон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ы бассейна реки Хазнидон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130"/>
        <w:gridCol w:w="1383"/>
        <w:gridCol w:w="487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итания источ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сбора проб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ый берег р.Хазнидон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Хазнидон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Лахумедон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.Тоторс, левый берег реки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.Тоторс, левый берег реки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лияния родниковой воды с рекой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ый берег реки, склон горы Хазнибаш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ый берег реки, склон горы Хазнибаш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ияние рек Лахумедон и Хазнидо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зультаты и выводы. </w:t>
      </w:r>
      <w:r>
        <w:rPr>
          <w:rFonts w:cs="Times New Roman" w:ascii="Times New Roman" w:hAnsi="Times New Roman"/>
          <w:sz w:val="24"/>
          <w:szCs w:val="24"/>
        </w:rPr>
        <w:t xml:space="preserve">В реке Хазнидон содержится много микроэлементов из групп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-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элементов; в частности, практически во всех пробах содержатс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элементов - катионы паллад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цин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мед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желе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из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элементов – катионы ланта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терб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гольм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иттерб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испроз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лученные данные могут быть использованы при планировании предприятий сельского хозяй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ксеенко В.А. Геоэкология: экологическая геохимия. Рн/Д.: Феникс, 2018. 124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дзаонов Р.Х., Габеева А.Р.  Физико-химический состав горной реки Хазнидон и его использование в организации аквапарка при разведении карпа // Известия Горского государственного аграрного университета. 2013. Т. 50, №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реева Ф.Р. Особенности распределения микроэлементов в горных реках Кабардино-Балкарии под влиянием природных и антропогенных источников: дис. … канд. геог.наук. Н.: КБГУ, 2019. 130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apshev.asker@rdeb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9:00Z</dcterms:created>
  <dc:creator>аскер конгапшев</dc:creator>
  <dc:description/>
  <cp:keywords/>
  <dc:language>en-US</dc:language>
  <cp:lastModifiedBy>аскер конгапшев</cp:lastModifiedBy>
  <dcterms:modified xsi:type="dcterms:W3CDTF">2020-02-25T17:32:00Z</dcterms:modified>
  <cp:revision>6</cp:revision>
  <dc:subject/>
  <dc:title/>
</cp:coreProperties>
</file>