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особенностей сорбции урана-233 на тонкослойном диоксиде марганц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ябухина В.Г., Семенищев В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 имени первого президента России Б.Н. Ельцин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технологический институт, 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dinarog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федре радиохимии и прикладной экологии УрФУ был разработан тонкослойный сорбент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АЦ, представляющий собой подложку из триацетатцеллюлозы с нанесенным тонким слоем диоксида марганца; при этом среднее содержание диоксида марганца в сорбенте составляло 0,2 м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соответствует толщине слоя порядка 0,4 – 0,5 мкм. В работе была изучена сорбция ура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орбентом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ТАЦ в зависимости от рН раствора, а также определены значения ширины пика на половине высоты (ШППВ) получаемых альфа-спектров. Поскольку качество альфа-спектра зависит также и от толщины источника, в экспериментах был использован относительно короткоживущий изо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, что позволило при приемлемой для измерения активности получить концентрацию урана в растворе порядка 0,01 мкг/л. Результаты представлены на рис. 1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w w:val="100"/>
          <w:highlight w:val="lightGray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15845" cy="1648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7745" cy="1637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w w:val="10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highlight w:val="lightGray"/>
          <w:shd w:fill="000000" w:val="clear"/>
          <w:lang w:bidi="en-US"/>
        </w:rPr>
        <w:t>а)</w:t>
      </w:r>
      <w:r>
        <w:rPr>
          <w:rFonts w:eastAsia="Times New Roman" w:cs="Times New Roman" w:ascii="Times New Roman" w:hAnsi="Times New Roman"/>
          <w:color w:val="000000"/>
          <w:w w:val="100"/>
          <w:highlight w:val="lightGray"/>
          <w:lang w:bidi="en-US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w w:val="100"/>
          <w:highlight w:val="lightGray"/>
          <w:shd w:fill="000000" w:val="clear"/>
          <w:lang w:bidi="en-US"/>
        </w:rPr>
        <w:t>б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13305" cy="18586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56155" cy="1864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</w:t>
        <w:tab/>
        <w:tab/>
        <w:tab/>
        <w:tab/>
        <w:tab/>
        <w:t>г)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Зависимости степени сорбции урана (а) и ШППВ (б) от рН, а также примеры альфа-спектров сорбента после сорбции урана при рН = 5 (в) и рН = 9,2 (г)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определено, что зависимость сорбции микроколичеств урана от рН близка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образной, при этом максимальная сорбция достигается при рН&gt;5, что предположительно указывает на ионообменный характер сорбции урана диоксидом марганца. В то же время наблюдалась обратная зависимость величины ШППВ от рН. Увеличение ШППВ в процессе сорбции можно объяснить диффузией урана вглубь сорбента, а зависимость данной величины от рН – предположительно различной степенью гидролиза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створе, что приводит к различному радиусу и, следовательно, к различной подвижности данных ионов в матрице сорбент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20-03-0093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ro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8:00Z</dcterms:created>
  <dc:creator>Рябухина Виктория Геннадьевна</dc:creator>
  <dc:description/>
  <dc:language>en-US</dc:language>
  <cp:lastModifiedBy>Рябухина Виктория Геннадьевна</cp:lastModifiedBy>
  <dcterms:modified xsi:type="dcterms:W3CDTF">2020-10-27T05:38:00Z</dcterms:modified>
  <cp:revision>3</cp:revision>
  <dc:subject/>
  <dc:title/>
</cp:coreProperties>
</file>