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деление рения из облученных вольфрамовых мишене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уркина Е.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центр Курчатовский Институ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furk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й из важных проблем развития ядерной медицины является поиск новых перспективных радионуклидов для терапии и диагностики, а также разработка методик получения данных радионуклидов и их выделения из облученных мишен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 благодаря своим ядерно-физическим характеристикам (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1\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90,6 ч,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β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,07 МэВ) рассматривается как терапевтический радионуклид. Пробег его β-частиц в тканях составляет примерно 4,5 мм, и это позволяет эффективно бороться с метастазами и небольшими опухолями с минимизацией поражения окружающих здоровых тканей. Наличие гамма-линий (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37 кэВ, 9%) позволяет использовать ОФЭКТ для детект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акже интерес вызывает изото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 (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1\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16,9 ч,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β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,12 МэВ,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55 кэВ, 15%)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представлена методика выделения рения из вольфрамовых мишеней, облученных на циклотроне. Главным преимуществом этого способа перед реакторной наработкой является возможность получить целевой изотоп рения без носителя. </w:t>
      </w:r>
      <w:r>
        <w:rPr>
          <w:rFonts w:cs="Times New Roman" w:ascii="Times New Roman" w:hAnsi="Times New Roman"/>
          <w:sz w:val="24"/>
          <w:szCs w:val="24"/>
        </w:rPr>
        <w:t xml:space="preserve">Результаты эксперимента контролировались методом гамма-спектрометрии. Использовались гамма-линии следующих изотопов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7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1\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24 ч,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480 кэВ, 21.8%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8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1\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5,1 д,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46 кэВ, 27%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1\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20 ч,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66 кэВ, 56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ьфрамовую мишень растворяли в смеси щелочи и пероксида водорода при нагревании, полученный раствор помещали на колонку с экстракционно-хроматографическим сорбентом TEVA Resin на основе соли четвертичного амина. Вольфрам элюировали 3 М NaOH, затем промывали колонку дистиллированной водой, после чего рений элюировали 4 М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етодика позволяет полностью отделить микроколичества рения от макроколичеств вольфрама и примесного тантала, также образующегося в процессе облуче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kina-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25:00Z</dcterms:created>
  <dc:creator>Екатерина Фуркина</dc:creator>
  <dc:description/>
  <cp:keywords/>
  <dc:language>en-US</dc:language>
  <cp:lastModifiedBy>Екатерина Фуркина</cp:lastModifiedBy>
  <dcterms:modified xsi:type="dcterms:W3CDTF">2020-10-28T08:23:00Z</dcterms:modified>
  <cp:revision>5</cp:revision>
  <dc:subject/>
  <dc:title/>
</cp:coreProperties>
</file>