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соединений, полученных при взаимодействии уранилнитрата с гидразингидрат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ербер Е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Неволин Ю.М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3 год обуч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hem.gerber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лучения диоксида урана, использующегося в качестве ядерного топлива, в современных технологиях используют уранилнитрат, из которого уран выделяют в виде диураната или уранилтрикарбоната аммония с последующим прокаливанием полученных осадков [1]. Использование методов денитрации - превращения уранилнитрата в растворе в оксид урана с одновременным удалением или разрушением нитрат-ионов  позволяет снизить временные и энергетические затраты. Одним из вариантов данного метода является термическая денитрация уранилнитрата в растворах при взаимодействии с гидразингидратом, в ходе которой возможно полное удаление как образующегося в результате реакции нитрата аммония, так и непрореагировавшего гидразингидрата [2]. Данная методика может быть использована также и для получения смешанного оксидного топлива, при этом помимо гидразина может также использоваться гидроксиламин [3-4]. Для использования данной технологии необходима тщательная характеризация осадка, образующегося при взаимодействии уранилнитрата с гидразингидратом, а также промежуточных фаз, образующихся при нагревании данного осадк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данной работы был исследован осадок, полученный при осаждении 0,1М раствора уранилнитрата 0,1М раствором гидразина, как лабораторными методами (спектрофотометрия, рамановская спектроскопия, просвечивающая электронная микроскопия и рентгеновская дифракция), так и методами, использующими источник синхротронного излучения: рентгеновская спектроскопия поглощения и спектроскопия детектирования флуоресценции с высоким энергетическим разрешение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RF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Было установлено, что осадок представляет собой частицы со средним размером 4 нм, в которых уран присутствует в ви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При нагревании полученного осадка в маточном растворе происходит восстановление урана, при этом в спектрах поглощения пропадают характеристические для уранила пики с одновременным увеличением вкла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установлено, что при данных условиях полного восстановления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происходит, для этого требуется увеличение концентрации гидразингидрата, а также более высокие значения температуры нагрев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РФФИ № 19-33-90127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ильберман Б.Я. Развитие Пурекс-процесса для переработки высоковыгоревшего топлива АЭС в замкнутом ЯТЦ с точки зрения локализации долгоживу-щихрадионуклидов // Радиохимия. 2000, т. 42, № 1, с. 3-1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Ю. М. Куляко, С. А. Перевалов, Т. И. Трофимов, Д. А. Маликов, М. Д. Самсонов,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Е. Винокуров, Б. Ф. Мясоедов, А. Ю. Шадрин. Получение оксидов урана в азотнокислых растворах при взаимодействии уранилнитрата с гидразингидратом // Радиохимия. 2013, т. 55, №6. c. 481–486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Е.Г. Ильин, А.Г. Бейрахов, Ю.М. Куляко, Т.И. Трофимов, М.Д. Самсонов, Б.Ф. Мясоедов. Новый способ получения смешанного диоксида урана и плутония // Радиохимия. 2010, т. 52, №4 с. 297-29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А.Г. Бейрахов, И.М. Орлова, Е.Г. Ильин, А.В. Чураков, А.С. Канищева, Ю.Н. Михайлов. Аквагидроксиламина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н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рга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200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, №8, с. 1282-128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2:00Z</dcterms:created>
  <dc:creator>Gerber Evgeny</dc:creator>
  <dc:description/>
  <dc:language>en-US</dc:language>
  <cp:lastModifiedBy>Gerber Evgeny</cp:lastModifiedBy>
  <dcterms:modified xsi:type="dcterms:W3CDTF">2020-02-28T08:12:00Z</dcterms:modified>
  <cp:revision>2</cp:revision>
  <dc:subject/>
  <dc:title/>
</cp:coreProperties>
</file>