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ование изотопных микропримесей в качестве меток для ядерного топли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ндреева А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аланцев И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2 год обучен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хим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О «Радиевый институт им. В.Г. Хлопина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alicean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hlopi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ерная криминалистика – одно из направлений ядерной безопасности, целью которой является определение истории ядерного материала: что это за материал, как, когда и где он был изготовлен и каково его предполагаемое использовани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остраненным методом ядерной экспертизы является сравнение концентраций микропримесей в исследуемом материале и в ядерных материалах (ЯМ) известного происхождения [1]. Повышение эффективности идентификации ядерного материала может быть достигнуто путем преднамеренного введения специально отобранных примесей-меток на стадии производства ЯМ. Нами предлагается использовать в качестве меток элементы с искусственно заданным отношением стабильных изотопов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е «метки» не изменяют физические свойства ЯМ и не используются в ядерной промышленности, должны быть стабильны в условиях производства, качественно и количественно определяются доступными аналитическими методами с низким пределом обнаружения. Используемые для меток изотопы не накапливаются или расходуются при облучении топлива в реакторе, являются коммерчески доступными. Этим критериям в максимально степени удовлетворяют стабильные изотопы Pt, W, Os, Yb, Ga, Re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методов анализа стабильных изотопов только масс-спектрометрия позволяет быстро и точно определять содержание меток в ядерных материалах. Данный метод анализа требует предварительной химической пробоподготовки, позволяющей максимально извлечь метку из отработавшего ядерного топлива, снизив тем самым радиоактивность пробы и вероятность возникновения интерференций при анализе на масс-спектрометре. [2] Сорбционные и экстракционные технологии позволяют эффективно осуществить данную задачу. Для выбранных элементов-меток требуются подобрать специфичные экстрагенты, позволяющие эффективно выделить «метку» из матрицы ОЯТ и отделить от элементов со схожими свойствами. Использование метода микросенсорного скрининга поможет эффективно и быстро исследовать свойства большого числа экстракционных систем, потенциально пригодных для разделения близких по свойствам элементов и выбрать лучшие экстрагенты для селективного извлечения «меток» из анализируемых ОЯТ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оссийского научного фонда (проект 20-13-00143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ASTM. Designation: C776 – 00. Standard Spe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tion for Sintered Uranium Dioxide Pellets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упышев А.А., Суриков В.Т. Масс-спектрометрия с индуктивно связанной плазмой: образование ионов. Екатеринбург: УрО РАН, 2006. 276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and@khlop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50:00Z</dcterms:created>
  <dc:creator/>
  <dc:description/>
  <dc:language>en-US</dc:language>
  <cp:lastModifiedBy>Андреева Алеся Александровна</cp:lastModifiedBy>
  <dcterms:modified xsi:type="dcterms:W3CDTF">2020-10-26T15:50:00Z</dcterms:modified>
  <cp:revision>2</cp:revision>
  <dc:subject/>
  <dc:title/>
</cp:coreProperties>
</file>