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тонких пленок диоксида марганца на различных полимерных носителях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глезнева В.Ю., Семенищев В.С., Титова С.М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. первого Президента России Б.Н. Ельцина, Физико-технологический институт, г. Екатерин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hoome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1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оксид марганца является одним из наиболее эффективных сорбционных материалов для концентрирования и селективного выделения радия из водных сред. Использование диоксида марганца в чистом виде в качестве сорбента затруднительно, т.к. он образует довольно мелкие труднофильтруемые осадки. Поэтому его используют в виде композитных сорбентов, где слой диоксида марганца нанесен на различные носители. Преимущество плоских полимерных носителей заключается в возможности непосредственного измерения альфа-спектра радия на сорбенте после сорбции.</w:t>
      </w:r>
    </w:p>
    <w:p>
      <w:pPr>
        <w:pStyle w:val="1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а исследована возможность осаждения слоя диоксида марганца на поверхности различных плоских полимерных носителей. В качестве носителей были взяты полиэтилен (ПЭ), полипропилен (ПП), полиэтилентерефталат (ПЭТФ), триацетатцеллюлоза (ТАЦ) а именно – полиэтилен, ПЭФ и ПП. Образцы были обезжирены, затем выдержаны в кислом растворе перманганата калия, после чего отмыты. Ряд образцов был модифицирован дважды. Для определения содержания диоксида марганца образец сорбента выщелачивали 1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ле чего полученный раствор разбавляли и измеряли на масс-спектрометре. В таблице приведены результаты определения содержания марганца в сорбентах на различных полимерных носителях; на рисунке представлены оптические микрофотографии полученных сорбентов.</w:t>
      </w:r>
    </w:p>
    <w:p>
      <w:pPr>
        <w:pStyle w:val="1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– содержание марганца в сорбентах на различных полимерных носителях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6"/>
        <w:gridCol w:w="940"/>
        <w:gridCol w:w="1093"/>
        <w:gridCol w:w="952"/>
        <w:gridCol w:w="1093"/>
        <w:gridCol w:w="1093"/>
        <w:gridCol w:w="109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ЭТ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ЭТ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оса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кратн., 1 су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крат., 1 су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крат., 1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крат., 1 су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крат., 1 нед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крат., 1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крат., 1 недел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арганца, м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– 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– 300</w:t>
            </w:r>
          </w:p>
        </w:tc>
      </w:tr>
    </w:tbl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1505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5475" cy="142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3730" cy="1427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– Оптические микрофотографии сорбентов (слева направо): ПЭ, ПП, ТАЦ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показали, что самая высокое содержание диоксида марганца характерно для сорбентов на основе ТАЦ, что можно объяснить большей пористостью данного носителя по сравнению с остальными. Также по оптическим микрофотографиям было видно, что характер формирования соля диоксида марганца также различается для разных носителей: в случае ПЭ и ПЭТФ наблюдалось закрепление отдельных крист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верхности; в случае ПП ф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лась уже протяженными конгломератами в виде островов размером 10 – 300 мкм, тогда как в случае ТАЦ происходило формирование сплошного сло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верхности сорбента. Таким образом, ТАЦ и ПП оказались наиболее перспективными материалами для синтеза тонкослойных сорбентов для сорбции изотопов радия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ome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7:00Z</dcterms:created>
  <dc:creator>Пользователь</dc:creator>
  <dc:description/>
  <dc:language>en-US</dc:language>
  <cp:lastModifiedBy>Пользователь</cp:lastModifiedBy>
  <dcterms:modified xsi:type="dcterms:W3CDTF">2020-10-25T13:07:00Z</dcterms:modified>
  <cp:revision>2</cp:revision>
  <dc:subject/>
  <dc:title/>
</cp:coreProperties>
</file>