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Исследование сорбционных свойств композитного материала на основе 18-краун-6 по отношению к радионуклиду стронцию-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Тарасовских Т.В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Студент, 1 курс магистратуры</w:t>
      </w:r>
      <w:r>
        <w:rPr>
          <w:i/>
          <w:i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ральский федеральный университет им. первого Президента России Б.Н. Ельцина, физико-технологический институт, Екатеринбург, Росси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tarasovskihtay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ru</w:t>
      </w:r>
    </w:p>
    <w:p>
      <w:pPr>
        <w:pStyle w:val="Normal"/>
        <w:spacing w:lineRule="auto" w:line="240" w:before="0" w:after="0"/>
        <w:ind w:firstLine="42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ронций-90 является одним из важнейших радионуклидов, обуславливающих загрязнение объектов окружающей среды, а также нашедший широкое применение в ядерной медицине в качестве материнского нуклида иттрия-90. Использование краун-эфиров в виде композитных материалов позволяет сохранить селективность макроциклического соединения и преимущества сорбционного процесса [1]. </w:t>
      </w:r>
    </w:p>
    <w:p>
      <w:pPr>
        <w:pStyle w:val="Normal"/>
        <w:spacing w:lineRule="auto" w:line="240"/>
        <w:ind w:firstLine="423"/>
        <w:jc w:val="both"/>
        <w:rPr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аботе проведено сравнение сорбционных свойств композитного материала – </w:t>
      </w:r>
      <w:r>
        <w:rPr>
          <w:rFonts w:cs="Times New Roman" w:ascii="Times New Roman" w:hAnsi="Times New Roman"/>
          <w:sz w:val="24"/>
          <w:szCs w:val="24"/>
          <w:lang w:val="ru-RU"/>
        </w:rPr>
        <w:t>аминированного полистирола с привитыми молекулами 4-хлорметилдибензо-18-краун-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содержанием краун-эфира 350 мг/г, синтезированного в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лаборатории гетероциклических соединений Института органического синтеза УрО РАН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сителя – аминированного полистирола и краун-эфира – 4-хлорметилдибензо-18-краун-6. Сорбцию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90</w:t>
      </w:r>
      <w:r>
        <w:rPr>
          <w:rFonts w:eastAsia="Times New Roman" w:cs="Times New Roman" w:ascii="Times New Roman" w:hAnsi="Times New Roman"/>
          <w:sz w:val="24"/>
          <w:szCs w:val="24"/>
        </w:rPr>
        <w:t>S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водили из азотнокислых растворов (0,01 – 5 моль/л) в статических условиях. Полученные значения коэффициентов распределения приведены на рисунке.</w:t>
      </w:r>
    </w:p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37255" cy="223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исунок – Зависимость коэффициента распределения стронция от концентрации азотной кислоты для различных сорбционных материалов. 1 – носитель; 2 – краун-эфир; 3 – композитный материал; 4 – </w:t>
      </w:r>
      <w:r>
        <w:rPr>
          <w:rFonts w:eastAsia="Times New Roman" w:cs="Times New Roman" w:ascii="Times New Roman" w:hAnsi="Times New Roman"/>
          <w:i/>
          <w:iCs/>
          <w:sz w:val="24"/>
          <w:szCs w:val="36"/>
        </w:rPr>
        <w:t>K</w:t>
      </w:r>
      <w:r>
        <w:rPr>
          <w:rFonts w:eastAsia="Times New Roman" w:cs="Times New Roman" w:ascii="Times New Roman" w:hAnsi="Times New Roman"/>
          <w:sz w:val="24"/>
          <w:szCs w:val="36"/>
          <w:vertAlign w:val="subscrip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мпозитного материала в мл/г краун-эфи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36"/>
          <w:lang w:val="ru-RU"/>
        </w:rPr>
      </w:pPr>
      <w:bookmarkStart w:id="0" w:name="_Hlk42811131"/>
      <w:r>
        <w:rPr>
          <w:rFonts w:eastAsia="Times New Roman" w:cs="Times New Roman" w:ascii="Times New Roman" w:hAnsi="Times New Roman"/>
          <w:sz w:val="24"/>
          <w:szCs w:val="36"/>
          <w:lang w:val="ru-RU"/>
        </w:rPr>
        <w:t>С увеличением кислотности коэффициент распределения носителя падает</w:t>
      </w:r>
      <w:bookmarkEnd w:id="0"/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 (кривая 1).</w:t>
      </w:r>
      <w:bookmarkStart w:id="1" w:name="_Hlk42811189"/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краун-эфира (кривая 2) и композитного материала (кривая 3) наблюдается уменьшение коэффициента распределения при концентрации 1 – 2 моль/л и дальнейший рост с увеличением кислотности. </w:t>
      </w:r>
      <w:bookmarkStart w:id="2" w:name="_Hlk42811214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ассчитано значение коэффициента распределения для композитного материала с учетом содержания в нем 18-краун-16 (кривая 4). Во всем исследуемом диапазоне концентраций азотной кислоты </w:t>
      </w:r>
      <w:r>
        <w:rPr>
          <w:rFonts w:eastAsia="Times New Roman" w:cs="Times New Roman" w:ascii="Times New Roman" w:hAnsi="Times New Roman"/>
          <w:i/>
          <w:iCs/>
          <w:sz w:val="24"/>
          <w:szCs w:val="36"/>
        </w:rPr>
        <w:t>K</w:t>
      </w:r>
      <w:r>
        <w:rPr>
          <w:rFonts w:eastAsia="Times New Roman" w:cs="Times New Roman" w:ascii="Times New Roman" w:hAnsi="Times New Roman"/>
          <w:sz w:val="24"/>
          <w:szCs w:val="36"/>
          <w:vertAlign w:val="subscript"/>
        </w:rPr>
        <w:t>d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 композита (в мл/г краун-эфира) значительно превышает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36"/>
        </w:rPr>
        <w:t>K</w:t>
      </w:r>
      <w:r>
        <w:rPr>
          <w:rFonts w:eastAsia="Times New Roman" w:cs="Times New Roman" w:ascii="Times New Roman" w:hAnsi="Times New Roman"/>
          <w:sz w:val="24"/>
          <w:szCs w:val="36"/>
          <w:vertAlign w:val="subscript"/>
        </w:rPr>
        <w:t>d</w:t>
      </w:r>
      <w:r>
        <w:rPr>
          <w:rFonts w:eastAsia="Times New Roman" w:cs="Times New Roman" w:ascii="Times New Roman" w:hAnsi="Times New Roman"/>
          <w:sz w:val="24"/>
          <w:szCs w:val="36"/>
          <w:lang w:val="ru-RU"/>
        </w:rPr>
        <w:t xml:space="preserve"> для краун-эфира. Можно предположить, что в процессе синтеза композитного материала формируется структура, обеспечивающая лучшие сорбционные свойства по отношению к стронцию-90 по сравнению с чистым краун-эфиром.</w:t>
      </w:r>
      <w:bookmarkEnd w:id="2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36"/>
          <w:lang w:val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36"/>
          <w:lang w:val="ru-RU"/>
        </w:rPr>
        <w:t>Выражаю благодарность научному руководителю Недобух Татьяне Алексеевне за помощь при проведении научно-исследовательской работы</w:t>
      </w:r>
      <w:r>
        <w:rPr>
          <w:rFonts w:eastAsia="Times New Roman" w:cs="Times New Roman" w:ascii="Times New Roman" w:hAnsi="Times New Roman"/>
          <w:iCs/>
          <w:sz w:val="24"/>
          <w:szCs w:val="36"/>
          <w:lang w:val="ru-RU"/>
        </w:rPr>
        <w:t>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орова О.В., Максимовских А.И., Корякова О.В.  и др. Композиты краун-эфиров-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</w:t>
      </w:r>
      <w:r>
        <w:rPr>
          <w:rFonts w:eastAsia="Times New Roman" w:cs="Times New Roman" w:ascii="Times New Roman" w:hAnsi="Times New Roman"/>
          <w:sz w:val="24"/>
          <w:szCs w:val="24"/>
        </w:rPr>
        <w:t>Ti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в процессах сорбции катионов металлов из кислых водных растворов // Российский химический журнал. 2015. Т. 59. № 5-6. С. 92–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59:00Z</dcterms:created>
  <dc:creator>User</dc:creator>
  <dc:description/>
  <cp:keywords/>
  <dc:language>en-US</dc:language>
  <cp:lastModifiedBy>Таисия</cp:lastModifiedBy>
  <dcterms:modified xsi:type="dcterms:W3CDTF">2020-10-24T13:59:00Z</dcterms:modified>
  <cp:revision>2</cp:revision>
  <dc:subject/>
  <dc:title/>
</cp:coreProperties>
</file>