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рганический сорбент на основе оксидов циркония и иттрия для медицинского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нератора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лесников А.Н.,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Зобнин В.А.,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5 курс специалитета 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Менделеева,</w:t>
        <w:br/>
        <w:t>Институт материалов современной энергетики и нанотехнологии, Москва, Россия</w:t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ядерных исследований РАН, Москва, Троицк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olecnik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чения онкологических заболеваний применяют радионуклиды, испускающие альфа- или бета-частицы высокой энергии. Таргетное уничтожение раковых клеток достигается за счет излучения радионуклидов, доставленных биологическими вектор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ми альфа-излучателями являю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9,9 д.) и его дочерний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45,6 мин.). Радионукли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можно получать в изотопном генераторе, который чаще всего представляет собой хроматографическую колонку с сорбентом органического или неорганического происхождения, на котором закреплен долгоживущий материнский нукли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уществует несколько генераторов различной конструкции, но в них используются сорбенты из органических соединений, которые нестойки под влиянием повышенных дозовых нагрузок. Такого недостатка не имеют синтетические неорганические сорбен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1] было показано, что в качестве материала для циркулирующего обратного </w:t>
      </w:r>
      <w:bookmarkStart w:id="0" w:name="_Hlk54383027"/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генератора возможно использование сорбента из отожженных оксидов циркония и иттрия (96 мол%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4 мол%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Данный сорбент обладает развитой удельной поверхностью и представляет собой высокодисперсное пористое тело. При увеличении температуры обработки, удельная поверхность уменьшается, и увеличивается радиационная стойкость. Ионообменные свойства сорбента являются универсальными: в нейтральных и кислых растворах способен к анионному обмену, а в щелочных средах - катионному обмен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оптимальных условий использования данного сорбента в генераторе, изучали кинетику сорб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7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в статике и динамике, а также его десорбция различными элюентами. Для сорбции в статике и динамике использовали 0,1М азотнокислый раствор висмута без носителя и этот же раствор, но с добавлением нитрата аммония, элюировали колонку растворами соляной кислоты, а также экстраг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 xml:space="preserve"> различной концентрации. Результаты экспериментов контролировали методом гамма-спект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добраны оптимальные скорость пропускания раствора и его объем, а также показано влияние добавки нитрата аммония (использующегося для снижения сорбции актиния на колонке) на сорбцию и десорбцию висмута. Эксперименты в статике показали, что обработка сорбента при 1000 и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не приводит к заметному изменению его свойств. Профили элюирования для соляной кислоты показывают, что в 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основная часть активности выходит в первом миллилитре, при этом, если при сорбции использовался раствор с добавкой нитрата аммония, пик десорбции висмута растягив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оссийского научного фонда (проект №19-73-00348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N. Vasiliev et al., 225Ac/213Bi generator based on inorganic sorbents // Radiochim. Acta 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 (12), 1203-12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535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  <w:color w:val="35353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  <w:lang w:eastAsia="zh-CN"/>
    </w:rPr>
  </w:style>
  <w:style w:type="character" w:styleId="Style17">
    <w:name w:val="Тема примечания Знак"/>
    <w:qFormat/>
    <w:rPr>
      <w:rFonts w:cs="Arial"/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0:00Z</dcterms:created>
  <dc:creator>KRJ-W09</dc:creator>
  <dc:description/>
  <cp:keywords/>
  <dc:language>en-US</dc:language>
  <cp:lastModifiedBy>Aleks</cp:lastModifiedBy>
  <dcterms:modified xsi:type="dcterms:W3CDTF">2020-10-24T17:41:00Z</dcterms:modified>
  <cp:revision>8</cp:revision>
  <dc:subject/>
  <dc:title/>
</cp:coreProperties>
</file>