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сорбции полония-210 на тонкослойном сорбенте MnO2-ТАЦ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ляшова Е.Н., Семенищев В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Уральский федеральный университет имени первого Президента России Б.Н. Ельцина, 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lenakulyash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9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федре радиохимии и прикладной экологии Уральского федерального университета был создан сорбент марки 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ТАЦ, представляющий собой диск тонкослойного диоксида марганца на пленке триацетатцеллюлозы. Одна из основных областей применения плоских тонкослойных – объединение в одну операцию сорбционное извлечение радионуклидов и приготовление источника для альфа-спектрометрических измерений. Наиболее важным показателем качества альфа-спектрометрического источника является энергетическое разрешение, которое измеряется через ширину пика на полувысоте (ШППВ).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а изучена сорб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10 на сорбенте 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ТАЦ в зависимости от времени. Радионуклид Ро-210 был получен из изотопного генератора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10.  В дистиллированную воду добавляли метку Ро-210, доводили рН раствора до 1 – 1,1, после чего 20 мл раствора приводили в контакт с сорбентом площадью 4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Через определенное время сорбент вынимали, сушили и измеряли на альфа-спектрометре, фиксируя скорость счета и энергетическое разрешение. Для проб с временем сорбции более недели рассчитывали поправку на распад Ро-210. Полученные результаты приведены на рис. 1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639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6230" cy="1727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right="-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</w:t>
        <w:tab/>
        <w:tab/>
        <w:tab/>
        <w:tab/>
        <w:tab/>
        <w:tab/>
        <w:tab/>
        <w:t>б)</w:t>
      </w:r>
    </w:p>
    <w:p>
      <w:pPr>
        <w:pStyle w:val="Normal"/>
        <w:pBdr/>
        <w:shd w:fill="FFFFFF" w:val="clear"/>
        <w:ind w:right="-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Зависимости степени сорбции полония (а) и ширины пика полония-210 на половине высоты (б) от времени</w:t>
      </w:r>
    </w:p>
    <w:p>
      <w:pPr>
        <w:pStyle w:val="Normal"/>
        <w:pBdr/>
        <w:shd w:fill="FFFFFF" w:val="clear"/>
        <w:ind w:right="-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инетической кривой сорбции Ро-210 видно, что полоний сорбируется медленно: за 6 часов степень сорбции составляет менее 10%. Максимальная степень сорбции (более 50 %) наблюдается через 168 часов (7 дней) после начала сорбции. Резкое падение значения степени сорбции полония после 7 дней эксперимента может быть связано с постепенным растворением слоя диоксида марганца в кислой среде.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о же время величина ШППВ пика полония-210 плавно возрастала с увеличением времени сорбции с 40 – 50 кэВ через несколько часов сорбции, доходя до максимального значения порядка 95 кэВ через три недели сорбции. При этом было рассчитано, что линейные потери энергии альфа-частицы с исходной энергией 5,3 МэВ в слое диоксида марганца составляют 245 кэВ/мкм, а средняя толщина слоя диоксида марганца в сорбенте составляет 0,45 мкм. Таким образом, потери энергии альфа-частицами полония легко можно объяснить диффузией Ро-210 вглубь слоя диоксида марганца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20-03-0093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kulyashova99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1:00Z</dcterms:created>
  <dc:creator>User</dc:creator>
  <dc:description/>
  <dc:language>en-US</dc:language>
  <cp:lastModifiedBy>Пользователь Windows</cp:lastModifiedBy>
  <dcterms:modified xsi:type="dcterms:W3CDTF">2020-10-22T12:01:00Z</dcterms:modified>
  <cp:revision>2</cp:revision>
  <dc:subject/>
  <dc:title/>
</cp:coreProperties>
</file>