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диатомита, цеолита и бентонита на механическую прочность магний-калий-фосфатного компаунда для иммобилизации высокоактивных отходов 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Белова К.Ю., Куликова С.А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>
          <w:rFonts w:eastAsia="MS Mincho;?l?r ???fc"/>
          <w:i/>
          <w:i/>
          <w:lang w:eastAsia="ja-JP"/>
        </w:rPr>
      </w:pPr>
      <w:r>
        <w:rPr>
          <w:rFonts w:eastAsia="MS Mincho;?l?r ???fc"/>
          <w:i/>
          <w:lang w:eastAsia="ja-JP"/>
        </w:rPr>
        <w:t>Институт геохимии и аналитической химии им. В.И. Вернадского РАН, Москва, Россия</w:t>
      </w:r>
    </w:p>
    <w:p>
      <w:pPr>
        <w:pStyle w:val="Normal"/>
        <w:ind w:firstLine="397"/>
        <w:jc w:val="center"/>
        <w:rPr>
          <w:i/>
          <w:i/>
          <w:lang w:val="pt-BR"/>
        </w:rPr>
      </w:pPr>
      <w:r>
        <w:rPr>
          <w:i/>
          <w:lang w:val="pt-BR"/>
        </w:rPr>
        <w:t>e-mail</w:t>
      </w:r>
      <w:r>
        <w:rPr>
          <w:i/>
          <w:color w:val="000000"/>
          <w:lang w:val="pt-BR"/>
        </w:rPr>
        <w:t>:</w:t>
      </w:r>
      <w:r>
        <w:rPr>
          <w:i/>
          <w:lang w:val="pt-BR"/>
        </w:rPr>
        <w:t>ksysha_3350@mail.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  <w:shd w:fill="FFFFFF" w:val="clear"/>
        </w:rPr>
        <w:t>Высокоактивные отходы (ВАО) образуются в результате переработки отработавшего ядерного топлива (ОЯТ) реакторных установок и состоят из остатков компонентов топлива, минорных актиноидов, продуктов деления, продуктов коррозии и технологических загрязнений. В соответствии с концепцией, разработанной МАГАТЭ, радиоактивные отходы (РАО) любого уровня активности должны быть иммобилизованы, то есть преобразованы в форму отходов путем отверждения, встраивания или инкапсуляции. Остекловывание является единственной промышленной технологией для обращения с ВАО. Использование магний-калий фосфатного (МКФ) компаунда на основе матрицы MgKP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∙6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O представляет особый интерес в качестве альтернативы алюмофосфатному или боросиликатному стеклу [1]. </w:t>
      </w:r>
      <w:r>
        <w:rPr>
          <w:color w:val="000000"/>
        </w:rPr>
        <w:t>Активность ВАО в основном определяется радионуклидами цезия, который является щелочным металлом и, следовательно, наиболее мобильным из матриц. Для уменьшения выщелачивания радионуклидов (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>) используют перевод радионуклидов в нерастворимые соединения (ферроцианид никеля-калия) или проводят сорбцию на специально подобранных сорбентах (клиноптилолит, бентонит и др.). Основным преимуществом сорбентов на основе природных материалов является их доступность и низкая стоимость.</w:t>
      </w:r>
    </w:p>
    <w:p>
      <w:pPr>
        <w:pStyle w:val="Normal"/>
        <w:ind w:firstLine="397"/>
        <w:jc w:val="both"/>
        <w:rPr>
          <w:color w:val="000000"/>
          <w:kern w:val="2"/>
        </w:rPr>
      </w:pPr>
      <w:r>
        <w:rPr>
          <w:color w:val="000000"/>
          <w:lang w:eastAsia="en-US"/>
        </w:rPr>
        <w:t xml:space="preserve">Синтезированы </w:t>
      </w:r>
      <w:r>
        <w:rPr>
          <w:rFonts w:eastAsia="+mn-ea"/>
          <w:color w:val="000000"/>
          <w:kern w:val="2"/>
        </w:rPr>
        <w:t xml:space="preserve">образцы МКФ компаунда </w:t>
      </w:r>
      <w:r>
        <w:rPr>
          <w:color w:val="000000"/>
          <w:kern w:val="2"/>
        </w:rPr>
        <w:t xml:space="preserve">путем отверждения имитатора ВАО после переработки ОЯТ реакторных установок ВВЭР-1000, нейтрализованного до рН 2-3, и содержащие различные добавки, которые являются сорбентами для радионуклидов цезия. В качестве добавок использовали диатомит (Чуварлейское месторождение, Пензенская область, NDP-D-400), природные цеолиты (Сокирницкое месторождение, Закарпатская область, Украина и Холинское месторождение, Читинская область) и бентонит (Зырянское месторождение, Курганская область) с размером частиц не более 0,16 мм. Прочность на сжатие и изгиб образцов МКФ компаунда после 7 суток выдержки определяли в соответствии с ГОСТ 310.4-81 при использовании разрывной машины ИР 5047-50 (ОАО «ТОЧПРИБОР», Россия), в том числе после термообработки при 450°С. </w:t>
      </w:r>
    </w:p>
    <w:p>
      <w:pPr>
        <w:pStyle w:val="Normal"/>
        <w:ind w:firstLine="397"/>
        <w:jc w:val="both"/>
        <w:rPr>
          <w:color w:val="000000"/>
          <w:kern w:val="2"/>
        </w:rPr>
      </w:pPr>
      <w:r>
        <w:rPr>
          <w:color w:val="000000"/>
          <w:shd w:fill="FFFFFF" w:val="clear"/>
        </w:rPr>
        <w:t>Установлено, что прочность МКФ компаундов увеличивается при введении в состав образцов диатомита, цеолита и бентонита.</w:t>
      </w:r>
      <w:r>
        <w:rPr>
          <w:color w:val="000000"/>
          <w:kern w:val="2"/>
        </w:rPr>
        <w:t xml:space="preserve"> Оптимальным наполнением компаунда диатомитом Чуварлейского месторождения является 20 масс.%, так как прочность на сжатие образцов остается на одном уровне около 28 МПа даже после термообработки при 450°С, что значительно превышает требуемое значение НП-019-15 для стеклоподобного компаунда (прочность на сжатие 9-13 МПа). Образцы, содержащие более 15 масс.% цеолита Сокирницкого месторождения, обладают требуемой </w:t>
      </w:r>
      <w:r>
        <w:rPr>
          <w:color w:val="000000"/>
          <w:shd w:fill="FFFFFF" w:val="clear"/>
        </w:rPr>
        <w:t xml:space="preserve">НП-019-15 </w:t>
      </w:r>
      <w:r>
        <w:rPr>
          <w:color w:val="000000"/>
          <w:kern w:val="2"/>
        </w:rPr>
        <w:t>прочностью на сжатие для стеклоподобных компаундов, в том числе после термической обработке при 450°С. При этом отмечено, что прочность на сжатие образцов после термообработки остается на одном уровне вне зависимости от наполнения компаунда цеолитом и составляет 14-17 МПа. Прочность на изгиб МКФ компаундов составляет в среднем 1-2 МПа, при этом прочность на изгиб исследованных компаундов мало зависит от вида добавки и величины наполнения им компаунда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введение диатомита, цеолита и бентонита, которые в том числе используются в качестве сорбентов для радионуклидов цезия, в состав МКФ компаунда при иммобилизации ВАО обеспечит высокую механическую прочность образцов, которая является одним из критериев применимости матриц для иммобилизации РАО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pacing w:val="-8"/>
          <w:lang w:val="en-US"/>
        </w:rPr>
        <w:t>1. Vinokurov S.E., Kulikova S.A., Myasoedov B.F. Solidification of high level waste using magnesium potassium phosphate compound // Nuclear Engineering and Technology. 2019, 51. 755-7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2:00Z</dcterms:created>
  <dc:creator>Света</dc:creator>
  <dc:description/>
  <cp:keywords/>
  <dc:language>en-US</dc:language>
  <cp:lastModifiedBy>Светлана Куликова</cp:lastModifiedBy>
  <dcterms:modified xsi:type="dcterms:W3CDTF">2020-03-02T21:01:00Z</dcterms:modified>
  <cp:revision>21</cp:revision>
  <dc:subject/>
  <dc:title/>
</cp:coreProperties>
</file>