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ас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b/>
          <w:sz w:val="24"/>
          <w:szCs w:val="24"/>
        </w:rPr>
        <w:t>Cs в почвах зоны наблюдения Ростовской АЭ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вецова Д.А., Ляхова Н.В., Джура К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3 курс бакалавриа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физический факультет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ashik.shvet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нуклиды, попадая в почву естественным или искусственным путем, несут большую опасность для всей биосферы в целом[1]. Данная работа посвяще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ю полного содерж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в почвенном профиле на каждом контрольном участке за каждый временной промежуток наблюд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в пределах тридцатикилометровой зоны наблюдения Ростовской АЭС на четырех контрольных участках. За «нулевой уровень» содерж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в почве берутся данные, собранные до запуска РоАЭ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9385" cy="2448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3" t="873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следования поведе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s в почвенном покрове тридцатикилометровой зоны наблюдения Ростовской АЭС были рассчитаны данные о полном (суммарном) содержании радиоцезия по формуле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740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7" t="7720" r="-31" b="10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высота почвенного слоя в метрах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удельная активность элемента в i-ом слое почвы,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отность i-ой почвенной пробы.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79"/>
        <w:gridCol w:w="1879"/>
        <w:gridCol w:w="1879"/>
        <w:gridCol w:w="188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75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или 2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*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ное содержание радиоцезия, которое должно остаться в почве только за счет радиоактивного распад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таблицу, в которой показано полное содерж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в почвах тридцатикилометровой зоны РоАЭС, можно заметить, что за 17 лет проведенных исследований «запас»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s уменьшился  51% на контрольном участке 12, на 47% на контрольном участке 3, на 46% на контрольном участке 201 и на 67% на участке 75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в почвах зоны наблюдения Ростовской АЭС со временем только уменьшается за счет радиоактивного расп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pBdr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исеев А.А. Цезий-137: окружающая среда; человек. М: Энергоатомиздат. 1985. С. 18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(3) Название доклада"/>
    <w:basedOn w:val="Normal"/>
    <w:next w:val="4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4">
    <w:name w:val="(4) ФИО докладчика"/>
    <w:basedOn w:val="Normal"/>
    <w:next w:val="5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4"/>
    </w:rPr>
  </w:style>
  <w:style w:type="paragraph" w:styleId="5">
    <w:name w:val="(5) ФИО соавторов"/>
    <w:basedOn w:val="Normal"/>
    <w:next w:val="6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18"/>
      <w:szCs w:val="24"/>
    </w:rPr>
  </w:style>
  <w:style w:type="paragraph" w:styleId="6">
    <w:name w:val="(6) Название ВУЗа"/>
    <w:basedOn w:val="Normal"/>
    <w:next w:val="7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7">
    <w:name w:val="(7) Научный руководитель"/>
    <w:basedOn w:val="Normal"/>
    <w:next w:val="8emai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8email">
    <w:name w:val="(8) e-mail автора"/>
    <w:basedOn w:val="Normal"/>
    <w:next w:val="Normal"/>
    <w:qFormat/>
    <w:pPr>
      <w:keepNext w:val="true"/>
      <w:keepLines/>
      <w:spacing w:lineRule="auto" w:line="240" w:before="0" w:after="240"/>
      <w:jc w:val="center"/>
    </w:pPr>
    <w:rPr>
      <w:rFonts w:ascii="Times New Roman" w:hAnsi="Times New Roman" w:eastAsia="Times New Roman" w:cs="Times New Roman"/>
      <w:i/>
      <w:sz w:val="20"/>
      <w:szCs w:val="24"/>
      <w:u w:val="single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08:00Z</dcterms:created>
  <dc:creator>Даша</dc:creator>
  <dc:description/>
  <dc:language>en-US</dc:language>
  <cp:lastModifiedBy>Даша</cp:lastModifiedBy>
  <dcterms:modified xsi:type="dcterms:W3CDTF">2020-02-26T17:08:00Z</dcterms:modified>
  <cp:revision>2</cp:revision>
  <dc:subject/>
  <dc:title/>
</cp:coreProperties>
</file>