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идроксиапатит и карбоксиметилцеллюлоза, как носители комплексов висму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ерезин Я.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тудент, 6 курс специалите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. М. В. Ломоносова, Химический факультет, Российская Федерация, 119991 Москва, Ленинские горы, 1, стр. 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YaBeryozi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ы висмута с 2-аминопиримидином (2-АП), с соотношением компонентов 1:3 и 1:2, соответственно, рассмотрены, как потенциальные радиофармпрепараты (РФП). 2-АП является удобным модельным лигандом, на основе которого созданы многочисленные антиопухолевые химиопрепараты, в частности, антилейкемический «Gleevec». Создавая дизайн мультифункциональных радиофармпрепаратов, на основе радионуклидов висмута (в частности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1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color w:val="000000"/>
          <w:sz w:val="24"/>
          <w:szCs w:val="24"/>
        </w:rPr>
        <w:t>) необходимо описать возможности создания комплексов висмута с антиопуходевым лигандом на биосовместимом носителе, который может таргетировать одновременно и радионуклид, и химиопрепарат, чтобы на опухоль оказывалось двойное воздействие: Часто транспортные и комплексообразующие функции самих комплексов не соответствуют задаче доставки (вектора-транспортера). Мы рассмотрели в качестве носителя два биосовместимых объекта: гидроксиапатит с общей формулой С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(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АП) и карбоксиметилцеллюлозу (КМЦ)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те определены устойчивость и цитотоксичность двух указанных комплексов висмута. Показано, что они плохо растворимы в физиологическом растворе и могут легко гидролизоваться. Были изучены физико-химические параметры взаимодействия висмута с ГАП разной морфологии и сорбционной емкости и показано, что комплекс (как и лиганд) не может сорбироваться гидроксиапатитом, более того, висмут способен образовывать с ГАП собственную фазу в виде фосфата.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ругим вариантом носителя служил полимер-микрогель КМЦ. Впервые были получены микрогели, содержащие ионы висмута, 2-АП и с их совместным присутствием. КМЦ легко связывается как с ионами висмута, так и с 2-АП в различном соотношении компонентов. С радионуклидом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0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31.55 лет) был использован в качестве трейсера) получено межорганное распределение капсулы носителя на мышиной модел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авнении с распределением хлорида висмута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ы значения цитотоксичности препаратов по отношению к линиям здоровых и лейкемических клеток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8:27:00Z</dcterms:created>
  <dc:creator>ASUS</dc:creator>
  <dc:description/>
  <cp:keywords/>
  <dc:language>en-US</dc:language>
  <cp:lastModifiedBy>Пользователь Windows</cp:lastModifiedBy>
  <dcterms:modified xsi:type="dcterms:W3CDTF">2020-02-25T15:13:00Z</dcterms:modified>
  <cp:revision>3</cp:revision>
  <dc:subject/>
  <dc:title/>
</cp:coreProperties>
</file>