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сследования выде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9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из природных образцов различного состава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йфман М.И., Рожкова А.К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2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koifma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2014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дним из самых радиоэкологически значимых радионуклидов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 xml:space="preserve"> 9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r. Он представляет серьёзную биологическую угрозу ввиду его химического сродства к кальцию и накоплению в костях, длительного периода полураспада (28,79 лет) и большой мобильности. Образуется преимущественно при делении ядер в ядерных реакторах и ядерном оружии и встречается в природной среде повсеместно. Трудностью при определении и обнаружении 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является тот факт, что он β-излучатель (β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аспад), в реальных образцах 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может быть зафиксирован только с учетом своего дочернего нукли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Таким образом, целью данного исследования является подбор и проведение в лабораторных условиях лучшей методики выделения 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з природных проб различного состав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данной работе были изучены и применены на модельных растворах (≈250 Бк/20 мл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и методики разделения 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r и 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Y [1]. Жидкость-жидкостная экстракция </w:t>
      </w:r>
      <w:r>
        <w:rPr/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экстракция 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Y в виде комплексного соединения с органическим растворителем (ТБФ), последующей реэкстракцией в водный раствор и измерением активности каждого элемента на жидкостном сцинтилляционном спектрометре (ЖСС,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Tri</w:t>
      </w:r>
      <w:r>
        <w:rPr>
          <w:rFonts w:cs="Times New Roman" w:ascii="Times New Roman" w:hAnsi="Times New Roman"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Carb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2810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TR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). Метод соосаждения иттрия с оксалатами </w:t>
      </w:r>
      <w:r>
        <w:rPr/>
        <w:t>–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саждение проводилось в слабокислой 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3,7) и кислой (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0,3) средах щавелевой кислотой с последующей коагуляцией осадка и его отделением. Высушенный осадок измеряли на радиометре УМФ-2000 (эффективность 0,15). Активность водного раствора 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8"/>
        </w:rPr>
        <w:t>Sr померили на ЖСС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Метод экстракционной хроматографии осуществлялся с помощью смолы Sr</w:t>
        <w:noBreakHyphen/>
        <w:t>Resin, захватывающей ионы обоих металлов. Последовательно промыв колонку концентрированной и разбавленной HNO</w:t>
      </w:r>
      <w:r>
        <w:rPr>
          <w:rFonts w:cs="Times New Roman" w:ascii="Times New Roman" w:hAnsi="Times New Roman"/>
          <w:color w:val="000000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остигли разделения элементов, активность которых измеряли на ЖСС.  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ервой методике получены следующие результаты: коэффициент разделения α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≈ 7500, степень извлечения иттр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≈ 96%. При проведении осаждения оксалата иттрия в слабокислой среде массовый выход составил 1.52, что говорит о наличии оксалата стронция в осадке и искажённости (некорректности) полученных значений активности. Средняя активность оксалата иттрия, осаждённого в слабокислой среде, в три раза превышает активность кислого аналога, что подтверждает присутствие значительных примесей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эффициент распределения стронция в кислой среде составил 0,78, что означает большое содержание (около 45%)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адке. Третья методика показала наилучший результат как по коэффициенту разделения (3*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так и по времени выполнения анализа. Степень извлечения строн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≈99,9%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заранее известном составе матрицы самой оптимальной по времени и стоимости методикой анализа является </w:t>
      </w:r>
      <w:r>
        <w:rPr>
          <w:rFonts w:cs="Times New Roman" w:ascii="Times New Roman" w:hAnsi="Times New Roman"/>
          <w:color w:val="000000"/>
          <w:sz w:val="24"/>
          <w:szCs w:val="28"/>
        </w:rPr>
        <w:t>жидкость-жидкост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тракция, однако при анализе реальных объектов она фактически неприменима, т.к. сложно оценить выход метк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 результат будет нести лишь оценочный характер. Выполнение второй методики требует строгого соблюдения зна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личества осадителя, аккуратного перевода пробы в анализируемую форму во избежание механических потерь, однако при автоматизации анализа она является наиболее перспективной. Самым точным средством анализа, не уступающим по времени экстракции, является использование экстракционной колон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виду высокой стоимости данного метода анализа невозможно его использование в промышленности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ajda N., Kim C. K. Determination of radiostrontium isotopes: a review of analytical methodology // Applied Radiation and Isotopes. 20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V. 6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 p. 2306-232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mbria" w:hAnsi="Cambria" w:eastAsia="Cambria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mbria" w:hAnsi="Cambria" w:eastAsia="Cambria"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mbria" w:hAnsi="Cambria" w:eastAsia="Cambria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3"/>
    <w:next w:val="Style13"/>
    <w:qFormat/>
    <w:pPr>
      <w:spacing w:before="0" w:after="0"/>
    </w:pPr>
    <w:rPr>
      <w:rFonts w:ascii="Calibri" w:hAnsi="Calibri" w:eastAsia="Calibri" w:cs="Calibri"/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44:00Z</dcterms:created>
  <dc:creator>i</dc:creator>
  <dc:description/>
  <dc:language>en-US</dc:language>
  <cp:lastModifiedBy>i</cp:lastModifiedBy>
  <dcterms:modified xsi:type="dcterms:W3CDTF">2020-02-26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