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ни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имической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устойчивости отработанных композиционных материалов при захоронении в качестве радиоактив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енькова О.Б., Вороник Н.И., Шубарова Т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первы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ое научное учреждение «Объединённый институт энергетических и ядерных исследований – Сосны» Национальной академии наук Беларус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инс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Республика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ireplab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06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й работе была исследована химическая устойчивость отработанных композитных материалов на основе природных сланцев, которые были использованы для извлеч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ЖРО. Состав и свойства исследуемых природных сланцев позволяют предположить, что при обезвреживании РАО, а именно при включении отработанных материалов в цементную матрицу, будут достигнуты необходимые критерии безопасно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ределение химической устойчив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ржденных композиционных материал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зволяет прове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у их устойчиво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 параметра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и выщелачивания радионуклидов из отходов различного состава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ности фиксации радионуклидов.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сследование химической устойчивости образцов </w:t>
      </w:r>
      <w:r>
        <w:rPr>
          <w:rFonts w:cs="Times New Roman" w:ascii="Times New Roman" w:hAnsi="Times New Roman"/>
          <w:sz w:val="24"/>
          <w:szCs w:val="24"/>
        </w:rPr>
        <w:t>исследуем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мпози</w:t>
      </w:r>
      <w:r>
        <w:rPr>
          <w:rFonts w:cs="Times New Roman" w:ascii="Times New Roman" w:hAnsi="Times New Roman"/>
          <w:sz w:val="24"/>
          <w:szCs w:val="24"/>
        </w:rPr>
        <w:t>т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ов проводилось согласно ГОСТ 29114-91 [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]. В качестве матричного материала использовали цемент марки ПЦ-500 и полимерные пленки</w:t>
      </w:r>
      <w:r>
        <w:rPr>
          <w:rFonts w:cs="Times New Roman" w:ascii="Times New Roman" w:hAnsi="Times New Roman"/>
          <w:sz w:val="24"/>
          <w:szCs w:val="24"/>
        </w:rPr>
        <w:t xml:space="preserve"> [2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снове поливинилового спирта, состав которых соответствует рецептурам защитных полимерных покрытий, разработанных в </w:t>
      </w:r>
      <w:r>
        <w:rPr>
          <w:rFonts w:cs="Times New Roman" w:ascii="Times New Roman" w:hAnsi="Times New Roman"/>
          <w:sz w:val="24"/>
          <w:szCs w:val="24"/>
        </w:rPr>
        <w:t>научном учреждении ОИЭЯИ – Сосны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кже были исследованы отработанные природные сланцы без включения в матричный материа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исследования были определены скорость выщелачив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 xml:space="preserve">Cs из цементных и полимерных компаундов, а также величина фиксац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Cs в исследуемых композитных материалах. Экспериментальные данные показали, что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онные материалы, полученные из природного сланца методом деструкции острым паром, являются хорошим коллектором радионуклид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Cs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ение отработанных композитных материалов, как в цементную, так и в поливиниловую матрицы, исключает поступле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Cs в окружающую среду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показало, что разработанные композиционные материалы могут быть использован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наполнителя при разработке полимерных дезактивирующих покрытий для увеличения их дезактивирующей способности и более прочной фиксации радионуклидов при окончательной изоляции радиоактивных отход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барьерных материалов при долговременном хранении контейнеров с РАО в хранилище, создании инженерных барьеров при строительстве ПЗРО, АЭС и других объектов ядерной энергетик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е композиционные материалы с включёнными в их матрицу радионуклидами могут быть непосредственно размещены в металлические контейнеры без включения их в цементную матрицу, или включены в полимерные пленки перед размещением в контейнеры, что позволит значительно снизить объем твердых РАО, подлежащих долговременному хранению (захоронению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ы радиоактивные. Методы измерения химической устойчивости радиоактивных отходов посредством длительного выщелачивания: ГОСТ 29114-91. – М.: – Издательство стандартов, 1992. – 9 c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зиции дезактивирующие полимерные. Технические условия: ТУ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190341033.005-2015. – Введ. 09.02.2015.-Минск : Госстандарт, 2015.-19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plab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28:00Z</dcterms:created>
  <dc:creator>Admin</dc:creator>
  <dc:description/>
  <dc:language>en-US</dc:language>
  <cp:lastModifiedBy>Admin</cp:lastModifiedBy>
  <cp:lastPrinted>2020-02-20T13:35:00Z</cp:lastPrinted>
  <dcterms:modified xsi:type="dcterms:W3CDTF">2020-02-24T13:28:00Z</dcterms:modified>
  <cp:revision>2</cp:revision>
  <dc:subject/>
  <dc:title/>
</cp:coreProperties>
</file>