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итий в реакторах ВВЭР/</w:t>
      </w:r>
      <w:r>
        <w:rPr>
          <w:rFonts w:cs="Times New Roman" w:ascii="Times New Roman" w:hAnsi="Times New Roman"/>
          <w:b/>
          <w:sz w:val="24"/>
          <w:lang w:val="en-US"/>
        </w:rPr>
        <w:t>PWR</w:t>
      </w:r>
      <w:r>
        <w:rPr>
          <w:rFonts w:cs="Times New Roman" w:ascii="Times New Roman" w:hAnsi="Times New Roman"/>
          <w:b/>
          <w:sz w:val="24"/>
        </w:rPr>
        <w:t xml:space="preserve"> и путь уменьшения его выброса в окружающую сре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Хорошилова К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1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Ц «Курчатовский институт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krissi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95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е трития в реакторах типа ВВЭР/</w:t>
      </w:r>
      <w:r>
        <w:rPr>
          <w:rFonts w:cs="Times New Roman" w:ascii="Times New Roman" w:hAnsi="Times New Roman"/>
          <w:sz w:val="24"/>
          <w:szCs w:val="28"/>
          <w:lang w:val="en-US"/>
        </w:rPr>
        <w:t>PWR</w:t>
      </w:r>
      <w:r>
        <w:rPr>
          <w:rFonts w:cs="Times New Roman" w:ascii="Times New Roman" w:hAnsi="Times New Roman"/>
          <w:sz w:val="24"/>
          <w:szCs w:val="28"/>
        </w:rPr>
        <w:t xml:space="preserve"> приводит к необходимости переработки тритийсодержащих вод непосредственно на АЭС с очисткой дистиллята системы СВО-3 и концентрированием примерно в 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раз для сокращения объема отходов, подлежащих отверждению, до приемлемого уровня. В отсутствие этих мероприятий, в соответствии с действующим законодательством, имеет место либо превышение допустимого сброса тритийсодержащей воды в окружающую среду, либо нарушение норм безопасности по содержанию трития в воздухе рабочих помещений АЭС. Целью данного исследования стал поиск метода извлечения и концентрирования трития, приемлемый для решения поставленной задачи. </w:t>
      </w:r>
      <w:r>
        <w:rPr>
          <w:rFonts w:eastAsia="LiberationSerif;MS Mincho" w:cs="Times New Roman" w:ascii="Times New Roman" w:hAnsi="Times New Roman"/>
          <w:sz w:val="24"/>
          <w:szCs w:val="28"/>
        </w:rPr>
        <w:t>При этом в качестве базового рассматривался метод ректификации воды как наиболее производительный и безопасный. Единственным недостатком ректификации чистой воды являются довольно высокие затраты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деление изотопов водорода путем ректификации воды основано на разнице давлений насыщенных паров ее изотопных модификаций: в данном случае Н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О и НТО. Эта разница зависит от конфигурации и напряженности среднего силового поля в жидкости, в котором движутся молекулы воды. Последнее хорошо демонстрирует увеличение изотопного эффекта при переходе от равновесия «пар – жидкость» к равновесию «пар – лед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» при 0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8"/>
        </w:rPr>
        <w:t>С. Поэтому изотопный эффект «пар – жидкость» также будет усиливаться при добавлении к воде сильных электролитов: например, хорошо растворимых неорганических солей металлов. Образование гидратных оболочек катионов и анионов, а также общее электростатическое сжатие меняют силовое поле, и ожидается, что при контакте равновесного водяного пара с концентрированными растворами солей жидкая фаза будет обогащаться тритием в большей степени, чем при ректификации чист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ются результаты исследований изотопных эффектов трития в системе «водяной пар – водный раствор соли металла» для NaBr, LiCl и NaNO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. Из рассмотренных солей нитрат натрия характеризуется наивысшим коэффициентом разделения при концентрировании трития методом солевой ректификации, в котором реализуется противоток водяного пара и солевого раствора в колонном аппар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варительные расчеты показывают, что при одинаковых условиях проведения процессов ректификации чистой воды и солевой ректификации 50%-ного раствора NaNO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последний вариант характеризуется более низкими энергозатратами (примерно в 3 раза), меньшим объемом разделительной части ректификационной колонны (примерно в 9 раз) и меньшим временем накопления (почти в 6 ра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жидается, что при использовании данной системы очистки непосредственно на производстве произойд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уменьшение на 90% годовых выбросов и сбросов трития АЭС с ВВЭР в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ижение рисков, связанных с хранением тритийсодержащих ЖРС на промплощ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ведение ситуации с тритием на АЭС в соответствие с действующими нормами и  требованиями ради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ражаю особую благодарность моему научному руководителю Сазонову Алексею Борисовичу за оказанную помощь при проведении данного исследова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_Ханхикиви Знак"/>
    <w:qFormat/>
    <w:rPr>
      <w:rFonts w:ascii="Times New Roman Полужирный" w:hAnsi="Times New Roman Полужирный" w:cs="Times New Roman Полужирный"/>
      <w:b/>
      <w:bCs/>
      <w:caps/>
      <w:sz w:val="28"/>
    </w:rPr>
  </w:style>
  <w:style w:type="character" w:styleId="Style16">
    <w:name w:val="Подзаголовок_Ханхикиви Знак"/>
    <w:qFormat/>
    <w:rPr>
      <w:b/>
      <w:bCs w:val="false"/>
      <w:caps/>
      <w:sz w:val="28"/>
      <w:lang w:val="en-US"/>
    </w:rPr>
  </w:style>
  <w:style w:type="character" w:styleId="2">
    <w:name w:val="Текст2_Ханхикиви Знак"/>
    <w:qFormat/>
    <w:rPr>
      <w:b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Ханхикиви"/>
    <w:basedOn w:val="List"/>
    <w:qFormat/>
    <w:pPr>
      <w:pageBreakBefore/>
      <w:widowControl w:val="false"/>
      <w:numPr>
        <w:ilvl w:val="0"/>
        <w:numId w:val="1"/>
      </w:numPr>
      <w:spacing w:lineRule="auto" w:line="240" w:before="0" w:after="0"/>
      <w:ind w:left="283" w:hanging="360"/>
      <w:contextualSpacing/>
      <w:jc w:val="both"/>
    </w:pPr>
    <w:rPr>
      <w:rFonts w:ascii="Times New Roman Полужирный" w:hAnsi="Times New Roman Полужирный" w:cs="Times New Roman Полужирный"/>
      <w:b/>
      <w:bCs/>
      <w:caps/>
      <w:sz w:val="28"/>
    </w:rPr>
  </w:style>
  <w:style w:type="paragraph" w:styleId="Style18">
    <w:name w:val="Подзаголовок_Ханхикиви"/>
    <w:basedOn w:val="Style17"/>
    <w:next w:val="21"/>
    <w:qFormat/>
    <w:pPr>
      <w:pageBreakBefore w:val="false"/>
      <w:numPr>
        <w:ilvl w:val="0"/>
        <w:numId w:val="2"/>
      </w:numPr>
      <w:spacing w:before="120" w:after="120"/>
      <w:contextualSpacing/>
    </w:pPr>
    <w:rPr>
      <w:rFonts w:ascii="Calibri" w:hAnsi="Calibri" w:cs="Calibri"/>
      <w:szCs w:val="24"/>
      <w:lang w:val="en-US"/>
    </w:rPr>
  </w:style>
  <w:style w:type="paragraph" w:styleId="21">
    <w:name w:val="Текст2_Ханхикиви"/>
    <w:basedOn w:val="Style18"/>
    <w:qFormat/>
    <w:pPr>
      <w:numPr>
        <w:ilvl w:val="0"/>
        <w:numId w:val="1"/>
      </w:numPr>
      <w:ind w:left="851" w:hanging="851"/>
    </w:pPr>
    <w:rPr>
      <w:b w:val="false"/>
      <w:caps w:val="false"/>
      <w:smallCaps w:val="false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si9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9:00Z</dcterms:created>
  <dc:creator>Гирченко</dc:creator>
  <dc:description/>
  <dc:language>en-US</dc:language>
  <cp:lastModifiedBy>Гирченко</cp:lastModifiedBy>
  <dcterms:modified xsi:type="dcterms:W3CDTF">2020-02-20T15:09:00Z</dcterms:modified>
  <cp:revision>2</cp:revision>
  <dc:subject/>
  <dc:title/>
</cp:coreProperties>
</file>