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Особенности подготовки термолюминесцентных дозиметров к измерениям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Малахова А.Н.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, Ахромеев С.В.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Cs/>
          <w:i/>
          <w:iCs/>
          <w:color w:val="000000"/>
          <w:sz w:val="24"/>
          <w:szCs w:val="24"/>
        </w:rPr>
        <w:t>Магистр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/>
          <w:bCs/>
          <w:i/>
          <w:iCs/>
          <w:color w:val="000000"/>
          <w:sz w:val="24"/>
          <w:szCs w:val="24"/>
        </w:rPr>
        <w:t>Российский химико-технологический университет имени Д. И. Менделеева, Москва, Россия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/>
          <w:bCs/>
          <w:i/>
          <w:iCs/>
          <w:color w:val="000000"/>
          <w:sz w:val="24"/>
          <w:szCs w:val="24"/>
        </w:rPr>
        <w:t>Федеральное государственное бюджетное учреждение «Государственный научный центр Российской Федерации - Федеральный медицинский биофизический центр имени А.И. Бурназяна», Москва, Россия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/>
          <w:bCs/>
          <w:i/>
          <w:color w:val="000000"/>
          <w:sz w:val="24"/>
          <w:szCs w:val="24"/>
          <w:lang w:val="en-US"/>
        </w:rPr>
        <w:t>E–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eastAsia="Times New Roman"/>
            <w:bCs/>
            <w:i/>
            <w:color w:val="000000"/>
            <w:sz w:val="24"/>
            <w:szCs w:val="24"/>
            <w:lang w:val="en-US"/>
          </w:rPr>
          <w:t>lawbro@yandex.ru</w:t>
        </w:r>
      </w:hyperlink>
      <w:r>
        <w:rPr>
          <w:rFonts w:eastAsia="Times New Roman"/>
          <w:bCs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 xml:space="preserve">В целях соблюдения требований радиационной безопасности по требованиям НРБ-99/2009 необходимо контролировать величину дозы внешнего облучения, которая является составной частью нормируемой эффективной годовой дозы облучения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Одним из методов оценки дозы внешнего облучения, получившим широкое распространение, является термолюминесцентная дозиметрия (ТЛД). Методика ТЛД, реализованная в виде ТЛД-дозиметров, базируется на способности некоторых веществ запасать энергию ионизирующего излучения. Запасенная энергия может сохраняться длительное время и освобождаться в виде теплового излучения при нагревании. В зависимости от задачи исследования возникает ряд особенностей по подготовке ТЛД-дозиметров к измерениям.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>Целью данной работы является изучение особенностей технологической подготовки ТЛД-дозиметров к измерениям для оценки дозы внешнего облучения.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>Методология измерения имеет свои тонкости, зависит от множества факторов, которые необходимо учитывать при проведении измерений, особенно при медицинских исследованиях, радиационных авариях, проведении планируемых радиационно-опасных работ, при проведении научно-исследовательских работ.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 xml:space="preserve">Актуальность работы состоит в оценке отклонений измеренной величины от величины поглощённой дозы фотонного излучения при облучении источниками ионизирующего излучения разной энергии, которые могут воздействовать на население и персонал на территории радиационно-опасных объектов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Диапазон регистрируемых энергий для ТЛД на используемом оборудовании для фотонного излучения составляет 15-3500 кэВ, диапазон измерения дозы составляет от 2*10</w:t>
      </w:r>
      <w:r>
        <w:rPr>
          <w:sz w:val="24"/>
          <w:szCs w:val="24"/>
          <w:vertAlign w:val="superscript"/>
        </w:rPr>
        <w:t xml:space="preserve">-3 </w:t>
      </w:r>
      <w:r>
        <w:rPr>
          <w:sz w:val="24"/>
          <w:szCs w:val="24"/>
        </w:rPr>
        <w:t>Зв до 1*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в, пределы основной относительной погрешности составляют до 20%. В данной работе анализировались детекторы на основе фтористого лития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Подготовку дозиметров проводили менее чем за трое суток до начала экспонирования.</w:t>
      </w:r>
      <w:r>
        <w:rPr/>
        <w:t xml:space="preserve"> </w:t>
      </w:r>
      <w:r>
        <w:rPr>
          <w:sz w:val="24"/>
          <w:szCs w:val="24"/>
        </w:rPr>
        <w:t>Для каждого рабочего комплекта ТЛД-дозиметров сформировывали дополнительный комплект ТЛД-дозиметров, позволяющих учесть спад показаний за время экспонирования, учесть дозовую нагрузку при транспортировании, оценить фоновую дозовую нагрузку от природного и техногенного облучения в регионе. Подготовленные детекторы хранили в защищенном от света месте. Дозиметры располагались в пунктах контроля согласно предварительно разрабатываемой программы мониторинга.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>Установлено, что при облучении детекторов на основе фтористого лития дозой выше 1 Гр, повышается отклонение поглощённой от измеренной дозы в сторону увеличения, повышается отклик детектора, и измеряемая доза может существенно отличаться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Таким образом, использование детекторов данного типа для проведения измерений свыше 1 Гр рекомендуется только при введении соответствующих поправок и в ограниченном интервале. Так, при облучении дозой 10 Гр результат увеличивается почти на 40% от фактического, что недопустимо для медицинских исследований.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>Учет особенностей технологической подготовки термолюминесцентных дозиметров к измерениям позволяет существенно снизить систематическую ошибку при оценке дозы внешнего облуче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9"/>
    <w:next w:val="Normal"/>
    <w:qFormat/>
    <w:pPr>
      <w:pageBreakBefore/>
      <w:numPr>
        <w:ilvl w:val="0"/>
        <w:numId w:val="1"/>
      </w:numPr>
      <w:spacing w:before="240" w:after="240"/>
      <w:ind w:left="431" w:hanging="431"/>
      <w:contextualSpacing/>
      <w:outlineLvl w:val="0"/>
    </w:pPr>
    <w:rPr>
      <w:rFonts w:eastAsia="Arial Unicode MS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948" w:hanging="51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cs="Times New Roman"/>
      <w:b/>
      <w:i w:val="false"/>
      <w:caps/>
      <w:sz w:val="32"/>
    </w:rPr>
  </w:style>
  <w:style w:type="character" w:styleId="WW8Num8z1">
    <w:name w:val="WW8Num8z1"/>
    <w:qFormat/>
    <w:rPr>
      <w:rFonts w:ascii="Arial" w:hAnsi="Arial" w:cs="Times New Roman"/>
      <w:b/>
      <w:bCs/>
      <w:i w:val="false"/>
      <w:iCs w:val="false"/>
      <w:caps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aps w:val="false"/>
      <w:smallCaps w:val="false"/>
      <w:sz w:val="28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6">
    <w:name w:val="WW8Num8z6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bCs/>
      <w:iCs/>
      <w: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color w:val="000000"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MS Mincho;ＭＳ 明朝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br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8:00Z</dcterms:created>
  <dc:creator>FMBC</dc:creator>
  <dc:description/>
  <cp:keywords/>
  <dc:language>en-US</dc:language>
  <cp:lastModifiedBy>Malachov</cp:lastModifiedBy>
  <dcterms:modified xsi:type="dcterms:W3CDTF">2020-04-16T11:30:00Z</dcterms:modified>
  <cp:revision>6</cp:revision>
  <dc:subject/>
  <dc:title/>
</cp:coreProperties>
</file>