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равнительное исследование процессов комплексообраз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6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 аминодифосфоновыми кислотами в присутствии ацетат-ион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итрофанов Ю.А., Марук А.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1 курс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едеральное государственное бюджетное учреждение</w:t>
        <w:br/>
        <w:t>«Государственный научный центр Российской Федерации –</w:t>
        <w:br/>
        <w:t>Федеральный медицинский биофизический центр им. А. И. Бузназяна»</w:t>
        <w:br/>
        <w:t>Федеральное медико-биологическое агентство Росси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 xml:space="preserve">E–mail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mitrofanoff.yura@yandex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ные фосфоновых кислот обладают высокой хелатирующей способностью по отношению к катионам трёхвалентных металлов. Комплексы радиометаллов на основе производных полифосфоновых кислот, в частности аминодифосфоновых кислот, нашли применение в области ядерной медицины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данной работы стало изучение влияния условий проведения реакции (концентрации реагент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на взаимодейств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новыми аминодифосфоновыми кислотами. В качестве лигандов были использованы следующие аминодифосфоновые кислоты: 1,7-диамино-4-окса-гептан-1,1,7,7-тетрафосфоновая кислота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instrText xml:space="preserve">ADDIN CSL_CITATION {"citationItems":[{"id":"ITEM-1","itemData":{"author":[{"dropping-particle":"","family":"Цебрикова","given":"Г.С.","non-dropping-particle":"","parse-names":false,"suffix":""},{"dropping-particle":"","family":"Баулин","given":"В.Е.","non-dropping-particle":"","parse-names":false,"suffix":""},{"dropping-particle":"","family":"Калашникова","given":"И.П.","non-dropping-particle":"","parse-names":false,"suffix":""},{"dropping-particle":"","family":"Рагулин","given":"В.В.","non-dropping-particle":"","parse-names":false,"suffix":""},{"dropping-particle":"","family":"Завельский","given":"В.О.","non-dropping-particle":"","parse-names":false,"suffix":""},{"dropping-particle":"","family":"Кодина","given":"Г.Е.","non-dropping-particle":"","parse-names":false,"suffix":""},{"dropping-particle":"","family":"Цивадзе","given":"А.Ю.","non-dropping-particle":"","parse-names":false,"suffix":""}],"container-title":"Журнал общей химии","id":"ITEM-1","issue":"3","issued":{"date-parts":[["2016"]]},"page":"499-504","title":"Исследование взаимодействия 1,7-диамино-4-окса-гептан-1,1,7,7-тетрафосфоновой кислоты с катионом Sm3+ методом ЯМР","type":"article-journal","volume":"86"},"uris":["http://www.mendeley.com/documents/?uuid=a9acba2c-66a4-3340-920d-f264c575df93"]},{"id":"ITEM-2","itemData":{"ISBN":"9785446521111","abstract":"В работе изучено связывание 68Ga с новыми тетрафосфонатами и изучено сродство полученных комплексов к костным тканям методом in vitro","author":[{"dropping-particle":"","family":"Ларенков","given":"А.А.","non-dropping-particle":"","parse-names":false,"suffix":""},{"dropping-particle":"","family":"Митрофанов","given":"Ю.А.","non-dropping-particle":"","parse-names":false,"suffix":""},{"dropping-particle":"","family":"Марук","given":"А.Я.","non-dropping-particle":"","parse-names":false,"suffix":""},{"dropping-particle":"","family":"Кодина","given":"Г.Е.","non-dropping-particle":"","parse-names":false,"suffix":""},{"dropping-particle":"","family":"Рагулин","given":"В.В.","non-dropping-particle":"","parse-names":false,"suffix":""},{"dropping-particle":"","family":"Цебрикова","given":"Г.С.","non-dropping-particle":"","parse-names":false,"suffix":""},{"dropping-particle":"","family":"Баулин","given":"В.Е.","non-dropping-particle":"","parse-names":false,"suffix":""}],"container-title":"ФИЗИКОХИМИЯ – 2018: XIII Конференция молодых ученых, аспирантов и студентов ИФХЭ РАН . Сборник тезисов докладов.","id":"ITEM-2","issued":{"date-parts":[["2018"]]},"language":"ru","page":"224-226","publisher":"ИФХЭ РАН","publisher-place":"Москва","title":"Исследование комплексов 68Ga с тетрафосфонатами в качестве основы для создания остеотропных радиофармпрепаратов","type":"paper-conference"},"uris":["http://www.mendeley.com/documents/?uuid=d8fbb1bf-b53b-493c-8d6b-7768f5ed3925"]}],"mendeley":{"formattedCitation":"[5,6]","plainTextFormattedCitation":"[5,6]","previouslyFormattedCitation":"[6,7]"},"properties":{"noteIndex":0},"schema":"https://github.com/citation-style-language/schema/raw/master/csl-citation.json"}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[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1,7-диамино-4-гидроксикарбонил-гептан-1,1,7,7-тетрафосфоновая кислота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2-(2-амино-2,2-дифосфоноэтокси)бензойная кислота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2-(2-амино-2,2-дифосфоноэтилокси)-5-этилфенилфосфоновая кислота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ценки выхода реакции комплексообразования использовали метод ТСХ с последующим радиометрическим детектированием. Для анализа использовали следующие системы: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целлюлоза на алюминиевой подложке / 0.7 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H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 ацетон : ацетилацетон = 0.8 : 7 : 0.5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R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ио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= 0.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R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колло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= 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R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/3/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= 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Rf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= 0.4;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целлюлоза на алюминиевой подложке /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H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 метанол = 2 : 1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R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колло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= 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R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ио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R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/2/3/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= 0.9;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хроматографическая бума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What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2 / раствор трифторуксусной кислоты 0.1 об.% в смеси ацетонитрил : вода = 1 : 1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R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ио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= 0.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R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Rf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колло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= 0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ы №№ 1 и 3 использовали для оценки содержания несвязанных с фосфонатом (свободных) ионных фор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истему №2 использовали для оценки содерж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оллоидной форм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о влияние концентрации лиганд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реды на выход реакции комплексообразования при фиксированном значении содержания ацетата натрия и показано влияние концентрации буферного агента на эффективность процесса комплексообразования. Например, для получения комплек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лигандам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выходом &gt;90% требуется концентрация данных лигандов в растворе не менее 32, 4, 2.4 и 0.7 мМ соответственно (ацетатный буфер 0.2 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). Детальные результаты будут представлены в доклад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сследование выполнено при финансовой поддержке РФФИ (грант № 19-03-00262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06:00Z</dcterms:created>
  <dc:creator>Юрий Митрофанов</dc:creator>
  <dc:description/>
  <cp:keywords/>
  <dc:language>en-US</dc:language>
  <cp:lastModifiedBy>Юрий Митрофанов</cp:lastModifiedBy>
  <dcterms:modified xsi:type="dcterms:W3CDTF">2020-03-05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s://csl.mendeley.com/styles/553885191/gost-r-7-0-5-2008-numeric-4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s://csl.mendeley.com/styles/553885191/gost-r-7-0-5-2008-numeric-4</vt:lpwstr>
  </property>
  <property fmtid="{D5CDD505-2E9C-101B-9397-08002B2CF9AE}" pid="13" name="Mendeley Recent Style Id 9_1">
    <vt:lpwstr>https://csl.mendeley.com/styles/553885191/gost-r-7-0-5-2008-numeric-4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8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Russian GOST R 7.0.5-2008 (numeric) - Iurii Mitrofanov, master of engineering</vt:lpwstr>
  </property>
  <property fmtid="{D5CDD505-2E9C-101B-9397-08002B2CF9AE}" pid="23" name="Mendeley Recent Style Name 9_1">
    <vt:lpwstr>Russian GOST R 7.0.5-2008 (numeric) - Iurii Mitrofanov, master of engineering</vt:lpwstr>
  </property>
  <property fmtid="{D5CDD505-2E9C-101B-9397-08002B2CF9AE}" pid="24" name="Mendeley Unique User Id_1">
    <vt:lpwstr>fb10b922-e8ca-3f5c-b19f-cb6eb5d97a5c</vt:lpwstr>
  </property>
</Properties>
</file>