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рийалюможелезофосфатное стекло для иммобилизации высокоактив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о. младшего научного сотру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охимии и аналитической химии им. В.И. Вернадского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80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атомной отрасли тесно связано с необходимостью решения вопросов окончательного захоронения радиоактивных отходов. Остекловывание является единственной промышленной технологией, используемой для отверждения высокоактивных отходов (ВАО). В мировой практике нашли применение боросиликатные стекла, в России реализовано отверждение ВАО в алюмофосфатные стекла. ВАО по большей части представляют собой продукты деления, в их числе сложные для иммобилизации элементы, такие как молибден, цирконий и технеций. Разработанный нами [1] состав в системе, мол.%: 40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-10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10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-40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ся перспективным для иммобилизации ВАО различных составов. Данное стекло имеет относительно низкую температуру плавления (950°C), что должно позволить снизить потери при включении летучих компонентов, таких как техне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 стекол проводили путем добавления к шихте имитаторов ВАО в соответствии с таблицей 1, плавления шихты в печи при 950°C в течение часа с последующим быстрым охлаждением расплава на воздух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 Содержание имитаторов ВАО в образцах стекол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19"/>
        <w:gridCol w:w="1134"/>
        <w:gridCol w:w="1134"/>
        <w:gridCol w:w="1134"/>
        <w:gridCol w:w="992"/>
        <w:gridCol w:w="1134"/>
        <w:gridCol w:w="1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митаторов ВАО, мас.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e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r(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s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ЖФ-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ЖФ-1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у анионной матрицы образцов анализировали методом ИК-спектрометрии и сканирующей электронной микроскопии (СЭМ). Состав полученных стекол определяли рентгенофлуоресцентным анализом. Гидролитическую устойчивость проверяли по методи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CT</w:t>
      </w:r>
      <w:r>
        <w:rPr>
          <w:rFonts w:cs="Times New Roman" w:ascii="Times New Roman" w:hAnsi="Times New Roman"/>
          <w:bCs/>
          <w:sz w:val="24"/>
          <w:szCs w:val="24"/>
        </w:rPr>
        <w:t xml:space="preserve"> [2]. Эффективный коэффициент диффузии и индекс выщелачиваемости анализировали по методи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SI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S</w:t>
      </w:r>
      <w:r>
        <w:rPr>
          <w:rFonts w:cs="Times New Roman" w:ascii="Times New Roman" w:hAnsi="Times New Roman"/>
          <w:bCs/>
          <w:sz w:val="24"/>
          <w:szCs w:val="24"/>
        </w:rPr>
        <w:t xml:space="preserve">-16.1-1986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м ИК-спектрометрии определено, что стеклам характерна аморфная структура. В то же время на СЭМ-изображениях видно выделившуюся кристаллическую фазу. Образцы стекол являются устойчивыми к выщелачиванию. Скорости выщелачивания натрия по методике РСТ не более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∙сут). Коэффициенты диффуз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,2·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/с, индекс выщелачиваемости не более 15,9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соответствуют требованиям ядерного регламента США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трийалюможелезофосфатное стекло является перспективным для иммобилизации радиоактивных отходов, содержащ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 выражает благодарность Данилову С.С. (ГЕОХИ РАН) за помощь в выполнении научной рабо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в рамках проекта РФФИ № 18-33-00554 мол_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Стефановский С. В., Стефановская О. И., Винокуров С. Е. и др. // Радиохимия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5.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57, № 4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295-30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Standard Test Methods for Determining Chemical Durability of Nuclear Waste Glasses: The Product Consistency Test (PCT). ASTM Standard C 1285-94, ASTM, Philadelphia, 199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3. </w:t>
      </w:r>
      <w:bookmarkStart w:id="0" w:name="_Ref29829578"/>
      <w:r>
        <w:rPr>
          <w:rFonts w:cs="Times New Roman" w:ascii="Times New Roman" w:hAnsi="Times New Roman"/>
          <w:bCs/>
          <w:sz w:val="24"/>
          <w:szCs w:val="24"/>
          <w:lang w:val="en-US"/>
        </w:rPr>
        <w:t>ANS, American National Standard for the Measurement of the Leachability of Solidified Low-Level Radioactive Wastes by a Short-Term Tests Procedure. ANSI/ANS-16.1. American National Standards Institute, New York, NY, 1986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v18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5:00Z</dcterms:created>
  <dc:creator>Анна Фролова</dc:creator>
  <dc:description/>
  <cp:keywords/>
  <dc:language>en-US</dc:language>
  <cp:lastModifiedBy>User</cp:lastModifiedBy>
  <dcterms:modified xsi:type="dcterms:W3CDTF">2020-03-02T13:17:00Z</dcterms:modified>
  <cp:revision>3</cp:revision>
  <dc:subject/>
  <dc:title/>
</cp:coreProperties>
</file>