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</w:rPr>
      </w:pPr>
      <w:bookmarkStart w:id="0" w:name="_Hlk3363676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следование особенностей химической связи уран - кислород в соединениях со структурой уранила</w:t>
      </w:r>
      <w:bookmarkEnd w:id="0"/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олкова А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6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de-DE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de-DE"/>
        </w:rPr>
        <w:t xml:space="preserve">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de-DE"/>
        </w:rPr>
        <w:t>avolkova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adi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he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s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временном мире около 17% производства электроэнергии принадлежит АЭС[1]. В процессе их работы образуются радиоактивные продукты, утилизация и повторное использование которых являются актуальными задачами наших дней. Для развития технологий извлечения и концентрирования минорных актиноидов из отработавшего ядерного топлива (ОЯТ) интересным является исследование особенностей образуемых актиноидами химических связей. Эксперимент с америцием и кюрием, элементами осложнен их высокими радиоактивностью и стоимостью. Для исследования химических связей могут быть использованы соединения урана, который встречается в природе и имеет большой период полураспада вместе с относительно низкой радиоактивностью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данного исследования является анализ химической связи уран - кислород в соединениях со структурой уранил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боте использованы спект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рая поглощения уранилов: 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U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олученные методом спектроскопии рентгеновского поглощения высокого разрешения HERFD XAS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i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nerg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solu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luoresc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etec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bsorp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pectrosco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[2]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оретическое моделирование проведено в программе для квантово-химических расчетов ORCA. Моделирование локального окруж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6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едено по схеме: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60265" cy="203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47" t="27757" r="5616" b="20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езультате работы получены спектры рентгеновского погло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локальном окружении из структуры уранилов, определены вклады атомных орбиталей в молекулярные орбитали систем и оценена возможность воспроизведения спектров рентгеновского поглощения актиноидов в програ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R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ктры HERFD XAS сняты на европейском синхротроне ESRF, г. Гренобль, Франция, на Rossendorf Beamline ROBL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етические расчеты выполнены с использованием оборудования Центра коллективного пользования сверхвысокопроизводительными вычислительными ресурсами МГУ имени М.В. Ломоносова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www.aem-group.ru/mediacenter/informatoriy/atomnaya-energetika-v-mire.html (Атомэнергомаш)</w:t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K.O. Kvashnina, F.M.F. de Groot. Invisible structures in the X-ray absorption spectra of actinides // Journal of Electron Spectroscopy and Related Phenomena. 2014, №194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88–93.</w:t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D.B. Prieur et al. Crystallographic structure and charge distribution of AU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and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6</w:t>
      </w:r>
    </w:p>
    <w:p>
      <w:pPr>
        <w:pStyle w:val="Normal"/>
        <w:pBdr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uranates (A = Ca, Sr, Ba or Pb) // Journal of Nuclear Materials. 2019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516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03-3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8:00Z</dcterms:created>
  <dc:creator>Anna</dc:creator>
  <dc:description/>
  <cp:keywords/>
  <dc:language>en-US</dc:language>
  <cp:lastModifiedBy>Anna</cp:lastModifiedBy>
  <dcterms:modified xsi:type="dcterms:W3CDTF">2020-03-02T08:48:00Z</dcterms:modified>
  <cp:revision>2</cp:revision>
  <dc:subject/>
  <dc:title/>
</cp:coreProperties>
</file>