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сорбционная модификация одностенных углеродных нанотрубок хитозаном и альбумином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Буняев В.А.</w:t>
      </w:r>
    </w:p>
    <w:p>
      <w:pPr>
        <w:pStyle w:val="Normal"/>
        <w:jc w:val="center"/>
        <w:rPr>
          <w:b/>
          <w:b/>
          <w:i/>
          <w:i/>
          <w:vertAlign w:val="superscript"/>
          <w:lang w:val="en-US"/>
        </w:rPr>
      </w:pPr>
      <w:r>
        <w:rPr>
          <w:b/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МГУ имени М.В. Ломоносова, 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vitalii1992@mail.ru</w:t>
      </w:r>
    </w:p>
    <w:p>
      <w:pPr>
        <w:pStyle w:val="Normal"/>
        <w:ind w:firstLine="397"/>
        <w:jc w:val="both"/>
        <w:rPr/>
      </w:pPr>
      <w:r>
        <w:rPr/>
        <w:t>Разработка методов модифицирования наноразмерных материалов для придания им новых функциональных свойств является перспективным направлением современной химии. Особое внимание привлекает использование для этих целей природных полимеров - полисахаридов и белков, которые обеспечат биосовместимость модифицированных материалов. В данной работе рассматривается адсорбционное модифицирование одностенных углеродных нанотрубок (УНТ) хитозаном и бычьим сывороточным альбумином (БСА) с целью получения устойчивых в воде суспензий. Рассматривается последовательное модифицирование УНТ указанными полимерами и влияние различных факторов на процесс адсорбции биополимеров на УНТ.</w:t>
      </w:r>
    </w:p>
    <w:p>
      <w:pPr>
        <w:pStyle w:val="Normal"/>
        <w:ind w:firstLine="397"/>
        <w:jc w:val="both"/>
        <w:rPr/>
      </w:pPr>
      <w:r>
        <w:rPr/>
        <w:t xml:space="preserve">Известно, что хитозан является природным полисахаридом, который применяют для получения биосовместимых покрытий коллагеновых матриц с целью создания </w:t>
      </w:r>
      <w:r>
        <w:rPr>
          <w:color w:val="000000"/>
          <w:szCs w:val="24"/>
        </w:rPr>
        <w:t>протезов клапанов сердца [1].</w:t>
      </w:r>
      <w:r>
        <w:rPr/>
        <w:t xml:space="preserve"> БСА является модельным белком, который может выступать как модификатор УНТ. Также при разработке биомедицинских применений углеродных наноматериалов важно изучить взаимодействие с основными компонентами биологических жидкостей, в том числе и с альбуминами. Для определения количества вещества, связавшегося с УНТ, и прочности его удерживания предлагается использовать меченные тритием биополимеры. Тритий в полимеры вводили с помощью метода термической активации на вольфрамовой проволоке. Концентрацию БСА в растворе также определяли по методу Бредфорд.</w:t>
      </w:r>
    </w:p>
    <w:p>
      <w:pPr>
        <w:pStyle w:val="Normal"/>
        <w:ind w:firstLine="397"/>
        <w:jc w:val="both"/>
        <w:rPr/>
      </w:pPr>
      <w:r>
        <w:rPr/>
        <w:t>Были определены изотермы адсорбции хитозана с молекулярной массой 50 и 210 кДа и БСА на одностенных углеродных нанотрубках (Cheaptubes Ltd.) после их выдерживания в растворах полимеров при 25</w:t>
      </w:r>
      <w:r>
        <w:rPr>
          <w:rFonts w:eastAsia="Adobe Myungjo Std M" w:cs="Adobe Myungjo Std M" w:ascii="Adobe Myungjo Std M" w:hAnsi="Adobe Myungjo Std M"/>
          <w:vertAlign w:val="superscript"/>
        </w:rPr>
        <w:t>о</w:t>
      </w:r>
      <w:r>
        <w:rPr/>
        <w:t>С в течение 2-7 сут. Затем изучили последовательную модификацию УНТ сначала хитозаном, потом белком, а также в обратной последовательности. Для этого после адсорбции первого компонента отделяли нанотрубки от раствора центрифугированием. После промывки осадка добавляли второй компонент и повторно выдерживали несколько суток. Равновесную величину связывания определяли из изменения концентрации полимера в растворе. Прочно связанный с УНТ полимер определяли после выдерживания модифицированных нанотрубок в воде в течение 2-4 сут с последующим осаждением ценрифугированием. Для определения прочно связанных с УНТ компонентов была предложена методика разложения полимерной матрицы в условиях кислотного разложения при нагреве.</w:t>
      </w:r>
    </w:p>
    <w:p>
      <w:pPr>
        <w:pStyle w:val="Normal"/>
        <w:ind w:firstLine="397"/>
        <w:jc w:val="both"/>
        <w:rPr/>
      </w:pPr>
      <w:r>
        <w:rPr/>
        <w:t>Обнаружено, что оба биополимера существенно улучшают устойчивость водных суспензий УНТ. Обсуждается взаимное влияние рассмотренных биополимеров на способность адсорбироваться на УНТ и прочно удерживаться на их поверхности.</w:t>
      </w:r>
    </w:p>
    <w:p>
      <w:pPr>
        <w:pStyle w:val="Normal"/>
        <w:ind w:firstLine="397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Работа выполнена при поддержке РФФИ (№ 18-33-20147-мол-а-вед).</w:t>
      </w:r>
    </w:p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6"/>
        <w:ind w:left="0" w:firstLine="397"/>
        <w:jc w:val="both"/>
        <w:rPr/>
      </w:pPr>
      <w:r>
        <w:rPr>
          <w:lang w:val="en-US"/>
        </w:rPr>
        <w:t xml:space="preserve">1. Chernysheva M.G., Chaschin I.S. et al. Chitosan-nanodiamond composites for improving heart valve biological prostheses materials: preparation and mechanical trial // Fullerenes Nanotubes and Carbon Nanostructures. 2020. </w:t>
      </w:r>
      <w:r>
        <w:rPr/>
        <w:t>DOI: 10.1080/1536383X.2019.169768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y2">
    <w:name w:val="HeadingMy2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</w:rPr>
  </w:style>
  <w:style w:type="paragraph" w:styleId="Style14">
    <w:name w:val="Диплом"/>
    <w:basedOn w:val="Normal"/>
    <w:qFormat/>
    <w:pPr>
      <w:spacing w:lineRule="auto" w:line="360"/>
    </w:pPr>
    <w:rPr>
      <w:sz w:val="28"/>
    </w:rPr>
  </w:style>
  <w:style w:type="paragraph" w:styleId="Style15">
    <w:name w:val="Диплом-загол"/>
    <w:basedOn w:val="Heading1"/>
    <w:qFormat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Times New Roman" w:hAnsi="Times New Roman" w:cs="Times New Roman"/>
      <w:bCs w:val="false"/>
      <w:kern w:val="0"/>
      <w:sz w:val="28"/>
      <w:szCs w:val="22"/>
    </w:rPr>
  </w:style>
  <w:style w:type="paragraph" w:styleId="2">
    <w:name w:val="Диплом-загол2"/>
    <w:basedOn w:val="Style14"/>
    <w:qFormat/>
    <w:pPr/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018">
    <w:name w:val="РХ2018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0:00Z</dcterms:created>
  <dc:creator>Артём</dc:creator>
  <dc:description/>
  <dc:language>en-US</dc:language>
  <cp:lastModifiedBy>Виталик</cp:lastModifiedBy>
  <dcterms:modified xsi:type="dcterms:W3CDTF">2020-02-26T09:40:00Z</dcterms:modified>
  <cp:revision>2</cp:revision>
  <dc:subject/>
  <dc:title/>
</cp:coreProperties>
</file>