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ьзование меченных тритием наноалмазов для определения их содержания в составе коллагеновых матриц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Синолиц М.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аспирант, 2 год обуч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dmt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1379@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ru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агеновые матрицы используются как биологические протезы клапанов сердца. Для уменьшения кальцификации применяют покрытие матриц хитозаном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ADDIN CSL_CITATION {"citationItems":[{"id":"ITEM-1","itemData":{"DOI":"10.1016/j.jmbbm.2019.03.012","ISSN":"1751-6161","author":[{"dropping-particle":"","family":"Chaschin","given":"Ivan S","non-dropping-particle":"","parse-names":false,"suffix":""},{"dropping-particle":"","family":"Badun","given":"Gennady A","non-dropping-particle":"","parse-names":false,"suffix":""},{"dropping-particle":"","family":"Chernysheva","given":"Maria G","non-dropping-particle":"","parse-names":false,"suffix":""},{"dropping-particle":"","family":"Grigoriev","given":"Timofey E","non-dropping-particle":"","parse-names":false,"suffix":""},{"dropping-particle":"V","family":"Krasheninnikov","given":"Sergey","non-dropping-particle":"","parse-names":false,"suffix":""},{"dropping-particle":"","family":"Anuchina","given":"Neli M","non-dropping-particle":"","parse-names":false,"suffix":""},{"dropping-particle":"","family":"Bakuleva","given":"Natalia P","non-dropping-particle":"","parse-names":false,"suffix":""}],"container-title":"Journal of the Mechanical Behavior of Biomedical Materials","id":"ITEM-1","issue":"September 2018","issued":{"date-parts":[["2019"]]},"page":"213-221","publisher":"Elsevier Ltd","title":"Journal of the Mechanical Behavior of Biomedical Materials Structural and mechanical characteristics of collagen tissue coated with chitosan in a liquid CO 2 / water system at di ff erent pressures","type":"article-journal","volume":"94"},"uris":["http://www.mendeley.com/documents/?uuid=d94fe03f-ee2b-40c7-91d7-cc258ba01926"]}],"mendeley":{"formattedCitation":"[1]","plainTextFormattedCitation":"[1]","previouslyFormattedCitation":"[1]"},"properties":{"noteIndex":0},"schema":"https://github.com/citation-style-language/schema/raw/master/csl-citation.json"}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едавно предложено вводить в состав матриц наноалмазы для улучшения их механических свойств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ADDIN CSL_CITATION {"citationItems":[{"id":"ITEM-1","itemData":{"DOI":"10.1080/1536383X.2019.1697682","ISSN":"1536-383X","author":[{"dropping-particle":"","family":"Chernysheva","given":"Maria G","non-dropping-particle":"","parse-names":false,"suffix":""},{"dropping-particle":"","family":"Chaschin","given":"Ivan S","non-dropping-particle":"","parse-names":false,"suffix":""},{"dropping-particle":"V","family":"Sinolits","given":"Artem","non-dropping-particle":"","parse-names":false,"suffix":""},{"dropping-particle":"","family":"Vasil","given":"Viktor G","non-dropping-particle":"","parse-names":false,"suffix":""},{"dropping-particle":"","family":"Popov","given":"Andrey G","non-dropping-particle":"","parse-names":false,"suffix":""},{"dropping-particle":"","family":"Badun","given":"Gennadii A","non-dropping-particle":"","parse-names":false,"suffix":""},{"dropping-particle":"","family":"Bakuleva","given":"Natalia P","non-dropping-particle":"","parse-names":false,"suffix":""},{"dropping-particle":"","family":"Chernysheva","given":"Maria G","non-dropping-particle":"","parse-names":false,"suffix":""},{"dropping-particle":"","family":"Chaschin","given":"Ivan S","non-dropping-particle":"","parse-names":false,"suffix":""},{"dropping-particle":"V","family":"Sinolits","given":"Artem","non-dropping-particle":"","parse-names":false,"suffix":""},{"dropping-particle":"","family":"Vasil","given":"Viktor G","non-dropping-particle":"","parse-names":false,"suffix":""}],"container-title":"Fullerenes, Nanotubes and Carbon Nanostructures","id":"ITEM-1","issue":"0","issued":{"date-parts":[["2019"]]},"page":"1-6","publisher":"Taylor &amp; Francis","title":"Chitosan-nanodiamond composites for improving heart valve biological prostheses materials : preparation and mechanical trial","type":"article-journal","volume":"0"},"uris":["http://www.mendeley.com/documents/?uuid=f7ea4dd2-ed48-4f0c-a191-b1fb5d7c94a8"]}],"mendeley":{"formattedCitation":"[2]","plainTextFormattedCitation":"[2]","previouslyFormattedCitation":"[2]"},"properties":{"noteIndex":0},"schema":"https://github.com/citation-style-language/schema/raw/master/csl-citation.json"}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ля подбора оптимальной методики введения наноалмазов в коллагеновую матрицу и определения влияния на связывание наноалмазов химического состава их поверхности требуется определить их содержание. 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анной работе предложено для этого использовать меченные тритием наноалмазы, но для измерения их радиоактивности требуется предварительное растворение матрицы. Методика растворения коллагеновых матриц с нанесённым на них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ADDIN CSL_CITATION {"citationItems":[{"id":"ITEM-1","itemData":{"DOI":"10.1016/j.jmbbm.2019.03.012","ISSN":"1751-6161","author":[{"dropping-particle":"","family":"Chaschin","given":"Ivan S","non-dropping-particle":"","parse-names":false,"suffix":""},{"dropping-particle":"","family":"Badun","given":"Gennady A","non-dropping-particle":"","parse-names":false,"suffix":""},{"dropping-particle":"","family":"Chernysheva","given":"Maria G","non-dropping-particle":"","parse-names":false,"suffix":""},{"dropping-particle":"","family":"Grigoriev","given":"Timofey E","non-dropping-particle":"","parse-names":false,"suffix":""},{"dropping-particle":"V","family":"Krasheninnikov","given":"Sergey","non-dropping-particle":"","parse-names":false,"suffix":""},{"dropping-particle":"","family":"Anuchina","given":"Neli M","non-dropping-particle":"","parse-names":false,"suffix":""},{"dropping-particle":"","family":"Bakuleva","given":"Natalia P","non-dropping-particle":"","parse-names":false,"suffix":""}],"container-title":"Journal of the Mechanical Behavior of Biomedical Materials","id":"ITEM-1","issue":"September 2018","issued":{"date-parts":[["2019"]]},"page":"213-221","publisher":"Elsevier Ltd","title":"Journal of the Mechanical Behavior of Biomedical Materials Structural and mechanical characteristics of collagen tissue coated with chitosan in a liquid CO 2 / water system at di ff erent pressures","type":"article-journal","volume":"94"},"uris":["http://www.mendeley.com/documents/?uuid=d94fe03f-ee2b-40c7-91d7-cc258ba01926"]}],"mendeley":{"formattedCitation":"[1]","plainTextFormattedCitation":"[1]","previouslyFormattedCitation":"[1]"},"properties":{"noteIndex":0},"schema":"https://github.com/citation-style-language/schema/raw/master/csl-citation.json"}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H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тозаном в азотной кислоте с дальнейшим измерением радиоактивности раствора с помощью жидкостной сцинтилляционной спектрометрии была разработана ранее. В данной работе ее адаптировали для определения радиоактивности наноалмазов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ли использованы коллагеновые матрицы, на которые сначала были нанесены </w:t>
      </w:r>
      <w:r>
        <w:rPr>
          <w:rFonts w:cs="Times New Roman" w:ascii="Times New Roman" w:hAnsi="Times New Roman"/>
          <w:sz w:val="24"/>
          <w:szCs w:val="24"/>
        </w:rPr>
        <w:t xml:space="preserve">наноалмазы в их водной суспензии, а затем хитозан из растворов в угольной кислоте под давлением (бифазная система вода/субкритический диоксид углерода). Использовали наноалмазы, обладающие положительным и отрицательным электрокинетическим потенциалом в водной суспенз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ченные тритием наноалмазы получали с помощью метода термической активации трития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ADDIN CSL_CITATION {"citationItems":[{"id":"ITEM-1","itemData":{"DOI":"10.1016/j.mencom.2018.09.014","ISSN":"0959-9436","author":[{"dropping-particle":"","family":"Myasnikov","given":"Ivan Yu","non-dropping-particle":"","parse-names":false,"suffix":""},{"dropping-particle":"V","family":"Gopin","given":"Alexander","non-dropping-particle":"","parse-names":false,"suffix":""},{"dropping-particle":"V","family":"Mikheev","given":"Ivan","non-dropping-particle":"","parse-names":false,"suffix":""},{"dropping-particle":"","family":"Chernysheva","given":"Maria G","non-dropping-particle":"","parse-names":false,"suffix":""},{"dropping-particle":"","family":"Badun","given":"Gennadii A","non-dropping-particle":"","parse-names":false,"suffix":""}],"container-title":"Italian Oral Surgery","id":"ITEM-1","issue":"5","issued":{"date-parts":[["2018"]]},"page":"495-496","publisher":"Elsevier Srl","title":"Presonication of nanodiamond hydrosols in radiolabeling by a tritium thermal activation method","type":"article-journal","volume":"28"},"uris":["http://www.mendeley.com/documents/?uuid=080ea61f-5e33-4d11-822b-93fb719a7f73"]}],"mendeley":{"formattedCitation":"[3]","plainTextFormattedCitation":"[3]","previouslyFormattedCitation":"[3]"},"properties":{"noteIndex":0},"schema":"https://github.com/citation-style-language/schema/raw/master/csl-citation.json"}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агеновые матрицы, содержащие в своем составе меченые наноалмазы, делили на части, высушивали на воздухе до постоянной массы с использованием нагревания до температуры не выше 50°С, помещали в стеклянный флакон, добавляли 53%-ную 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(плотность 1,33 г/мл), закрывали крышкой и нагревали на протяжении от 0,5 до 2 ч. При образовании бурых паров в объеме флакона нагревание останавливали. После охлаждения флаконов до комнатной температуры их дополнительно охлаждали до -15°С в морозилке, переносили суспензию в эппендорфы и центрифугировали при 13400 об/мин на протяжении 15 минут. Затем с помощью ЖС-спектроме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ackB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215 измеряли радиоактивность надсуспензионной жидкости и осадка, который ресуспендировали в сцинтилляционной жидк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tiPh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Sa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. Было найдено, что после полного растворения коллагеновой матрицы и дальнейшего нагревания в азотной кислоте в течение 2 ч разложения наноалмазов не происходит и тритий практически полностью остается в составе наноалмазов. Это наблюдение подтверждает, что с помощью метода термической активации можно получить меченые наноалмазы, в которых тритий удерживается прочно. Разработанная методика позволила определить содержание наноалмазов в коллагеновых матрицах. Обсуждается влияние типа наноалмазов на их связывание с коллагеновыми матрицами и их механическую прочность.</w:t>
      </w:r>
    </w:p>
    <w:p>
      <w:pPr>
        <w:pStyle w:val="Normal"/>
        <w:pBdr/>
        <w:shd w:fill="FFFFFF" w:val="clear"/>
        <w:spacing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18-33-20147-мол_а_вед).</w:t>
      </w:r>
    </w:p>
    <w:p>
      <w:pPr>
        <w:pStyle w:val="Normal"/>
        <w:pBdr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ADDIN Mendeley Bibliography CSL_BIBLIOGRAPHY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Chaschin I.S. et al. // J. Mech. Behav. Biomed. Mater. Elsevier Ltd, 2019. Vol. 9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. 213–221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Chernysheva M.G. et al. // Fullerenes Nanotubes and Carbon Nanostructures. 2020. DOI: 10.1080/1536383X.2019.1697682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dun G.A. et al.. // Radiochimica Acta. 2014. V. 102, N 10. P. 941–946/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иплом"/>
    <w:basedOn w:val="Normal"/>
    <w:qFormat/>
    <w:pPr>
      <w:spacing w:lineRule="auto" w:line="360" w:before="0" w:after="20"/>
      <w:jc w:val="both"/>
    </w:pPr>
    <w:rPr>
      <w:rFonts w:ascii="Times New Roman" w:hAnsi="Times New Roman" w:cs="Times New Roman"/>
      <w:sz w:val="28"/>
    </w:rPr>
  </w:style>
  <w:style w:type="paragraph" w:styleId="Style20">
    <w:name w:val="Диплом-загол"/>
    <w:basedOn w:val="Style19"/>
    <w:qFormat/>
    <w:pPr>
      <w:spacing w:lineRule="auto" w:line="480"/>
    </w:pPr>
    <w:rPr>
      <w:b/>
      <w:sz w:val="32"/>
    </w:rPr>
  </w:style>
  <w:style w:type="paragraph" w:styleId="2">
    <w:name w:val="Диплом-загол-2"/>
    <w:basedOn w:val="Style20"/>
    <w:qFormat/>
    <w:pPr>
      <w:spacing w:lineRule="auto" w:line="360"/>
    </w:pPr>
    <w:rPr>
      <w:sz w:val="28"/>
    </w:rPr>
  </w:style>
  <w:style w:type="paragraph" w:styleId="3">
    <w:name w:val="Диплом-загол-3"/>
    <w:basedOn w:val="2"/>
    <w:qFormat/>
    <w:pPr/>
    <w:rPr>
      <w:i/>
    </w:rPr>
  </w:style>
  <w:style w:type="paragraph" w:styleId="31">
    <w:name w:val="Загол-3-диплом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i/>
      <w:sz w:val="28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6:00Z</dcterms:created>
  <dc:creator>Wolfhound</dc:creator>
  <dc:description/>
  <cp:keywords/>
  <dc:language>en-US</dc:language>
  <cp:lastModifiedBy>Мечеслава Алаева</cp:lastModifiedBy>
  <dcterms:modified xsi:type="dcterms:W3CDTF">2020-02-28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gost-r-7-0-5-2008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Russian GOST R 7.0.5-2008 (Russian)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28b4f87d-afdc-35bf-9363-bf0b32b38c81</vt:lpwstr>
  </property>
</Properties>
</file>