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учение сорбционных свойств сорбентов Sorbentex-Sr и Sorbentex-Sr-N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нгина О. 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5 курс специалитет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/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kangina</w:t>
        </w:r>
        <w:r>
          <w:rPr>
            <w:rStyle w:val="InternetLink"/>
            <w:i/>
          </w:rPr>
          <w:t>1998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настоящее время в хранилищах накоплены тысячи тонн радиоактивных отходов (РАО), в том числе высокоактивных, поэтому важное значение приобретает переработка указанных отходов с уменьшением общей активности. Одно из решений этой проблемы состоит в селективном извлечении отдельных нуклидов из общей массы.</w:t>
      </w:r>
    </w:p>
    <w:p>
      <w:pPr>
        <w:pStyle w:val="Normal"/>
        <w:ind w:firstLine="397"/>
        <w:jc w:val="both"/>
        <w:rPr/>
      </w:pPr>
      <w:r>
        <w:rPr>
          <w:lang w:val="en-US"/>
        </w:rPr>
        <w:t>Sr</w:t>
      </w:r>
      <w:r>
        <w:rPr/>
        <w:t>-90 один из наиболее радиоэкологически значимых радионуклидов. Методы его извлечения из РАО и особенно из природных объектов давно и активно обсуждаются мировым сообществом. Придуманы различные сорбенты и не деструктивные методы определения Sr. Однако вопрос о соотношении цена/качество предложенного метода остается актуальным. В данной работе было предложено изучить сорбционные свойства относительно новых отечественных (Севастополь) сорбентов на основе краун-эфиров [1].</w:t>
      </w:r>
    </w:p>
    <w:p>
      <w:pPr>
        <w:pStyle w:val="Normal"/>
        <w:ind w:firstLine="397"/>
        <w:jc w:val="both"/>
        <w:rPr/>
      </w:pPr>
      <w:r>
        <w:rPr/>
        <w:t>Таким образом, целью работы является определение сорбционных свойств двух сорбентов отечественного производства (Sorbentex-Sr и Sorbentex-Sr-N).</w:t>
      </w:r>
    </w:p>
    <w:p>
      <w:pPr>
        <w:pStyle w:val="Normal"/>
        <w:ind w:firstLine="397"/>
        <w:jc w:val="both"/>
        <w:rPr/>
      </w:pPr>
      <w:r>
        <w:rPr/>
        <w:t>Для изучения сорбции стронция проводили два эксперимента. Для определения процента удержания сорбентами проведен динамический эксперимент. Две колонки (</w:t>
      </w:r>
      <w:r>
        <w:rPr>
          <w:lang w:val="en-US"/>
        </w:rPr>
        <w:t>V</w:t>
      </w:r>
      <w:r>
        <w:rPr/>
        <w:t xml:space="preserve">=3 мл) наполнили смолами, активировали 15 мл 5,6М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 Пропустили 15 мл модельного раствора (</w:t>
      </w:r>
      <w:r>
        <w:rPr>
          <w:vertAlign w:val="superscript"/>
        </w:rPr>
        <w:t>85</w:t>
      </w:r>
      <w:r>
        <w:rPr/>
        <w:t>Sr: А=790 Бк, V=200 мкл, носитель SrCl</w:t>
      </w:r>
      <w:r>
        <w:rPr>
          <w:vertAlign w:val="subscript"/>
        </w:rPr>
        <w:t>2</w:t>
      </w:r>
      <w:r>
        <w:rPr/>
        <w:t>: С=20 мг/мл, V=500 мкл) в 5,6М HNO</w:t>
      </w:r>
      <w:r>
        <w:rPr>
          <w:vertAlign w:val="subscript"/>
        </w:rPr>
        <w:t>3</w:t>
      </w:r>
      <w:r>
        <w:rPr/>
        <w:t xml:space="preserve">. Десорбция – 15 м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дист</w:t>
      </w:r>
      <w:r>
        <w:rPr/>
        <w:t>. Пробы измеряли на γ-спектрометре. Для исследования кинетики сорбции проведен статический эксперимент. В 14 флаконов (</w:t>
      </w:r>
      <w:r>
        <w:rPr>
          <w:lang w:val="en-US"/>
        </w:rPr>
        <w:t>V</w:t>
      </w:r>
      <w:r>
        <w:rPr/>
        <w:t>=20 мл) поместили 0,018 г сорбента и 18 мл HNO</w:t>
      </w:r>
      <w:r>
        <w:rPr>
          <w:vertAlign w:val="subscript"/>
        </w:rPr>
        <w:t>3</w:t>
      </w:r>
      <w:r>
        <w:rPr/>
        <w:t xml:space="preserve"> (С=0,1-11 моль/л). Использовали </w:t>
      </w:r>
      <w:r>
        <w:rPr>
          <w:vertAlign w:val="superscript"/>
        </w:rPr>
        <w:t>90</w:t>
      </w:r>
      <w:r>
        <w:rPr/>
        <w:t>Sr (А=15000 cpm, V=20 мкл). Отобраны нулевые точки (нет сорбции), далее каждые 20 минут в течении часа, каждые 3 часа в течении суток. Пробы измеряли на жидкостно-сцинтилляционная спектроскопия.</w:t>
      </w:r>
    </w:p>
    <w:p>
      <w:pPr>
        <w:pStyle w:val="Normal"/>
        <w:ind w:firstLine="397"/>
        <w:jc w:val="both"/>
        <w:rPr/>
      </w:pPr>
      <w:r>
        <w:rPr/>
        <w:t>В ходе динамического эксперимента установлено, что в 5,6М HNO</w:t>
      </w:r>
      <w:r>
        <w:rPr>
          <w:vertAlign w:val="subscript"/>
        </w:rPr>
        <w:t>3</w:t>
      </w:r>
      <w:r>
        <w:rPr/>
        <w:t xml:space="preserve"> процент удержания для Sorbentex-Sr-N - 83% и для Sorbentex-Sr - 95%. Это значит, что для Sorbentex-Sr-N данные условия не являются оптимальными. Процент элюирования при десорбции стронция 15 м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дист</w:t>
      </w:r>
      <w:r>
        <w:rPr/>
        <w:t xml:space="preserve"> составил 84% и 85% для сорбентов, соответственно. Это говорит о том, что данного объема недостаточно для полной десорбции радионуклида. Определена максимальная сорбция для сорбента Sorbentex-Sr-N в течении 3-3,5 часов - 64%, а для Sorbentex-Sr -52% в течении 1,5-3 часов. Максимальное значение Kd = 1111 мл/г для Sorbentex-Sr-N при 3 М HNO</w:t>
      </w:r>
      <w:r>
        <w:rPr>
          <w:vertAlign w:val="subscript"/>
        </w:rPr>
        <w:t>3</w:t>
      </w:r>
      <w:r>
        <w:rPr/>
        <w:t xml:space="preserve"> и 1105 мл/г для Sorbentex-Sr при 11 М HNO</w:t>
      </w:r>
      <w:r>
        <w:rPr>
          <w:vertAlign w:val="subscript"/>
        </w:rPr>
        <w:t>3</w:t>
      </w:r>
      <w:r>
        <w:rPr/>
        <w:t>. Предположительно, что в данных условиях проведения эксперимента разбавитель (ионная жидкость для Sorbentex-Sr-N и 1,1,7-тригидрододекафторгептанол для Sorbentex-Sr), носитель и концентрация сорбирующегося радионуклида играют решающую роль в сорбционной способности сорбент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Бежин Н.А., Довгий И.И. Сорбенты на основе краун-эфиров: получение и применение для извлечения стронция // Успехи химии, 2015, т. 84, N 12, стр. 1279-129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ina199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03:00Z</dcterms:created>
  <dc:creator>Olusha</dc:creator>
  <dc:description/>
  <cp:keywords/>
  <dc:language>en-US</dc:language>
  <cp:lastModifiedBy>Olusha Kangina</cp:lastModifiedBy>
  <dcterms:modified xsi:type="dcterms:W3CDTF">2020-10-24T09:36:00Z</dcterms:modified>
  <cp:revision>14</cp:revision>
  <dc:subject/>
  <dc:title>Последовательное выщелачивание гамма-излучающих радионуклидов из донных осадков водоема В-17 ПО "Маяк"</dc:title>
</cp:coreProperties>
</file>