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ченые аналоги 4’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метилхонокиола – потенциальные радиотрейсеры для ПЭТ визуализации нейровоспал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улина Д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узнецова О.Ф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Викторов Н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ивак К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мзина Н.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ладший научный сотрудник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ГБУН Институт мозга человека им. Н.П. Бехтеревой РАН, Санкт-Петербург,Росс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институт (Технический университет), Санкт-Петербург, Росс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ФГБУ НИИ гриппа им. А.А. Смородинцева МЗ РФ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uplavic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нейровоспаления в связи с доказанной ролью в патогенезе нейродегенеративных заболеваний являются предметом многочисленных ПЭТ исследований. Поскольку ни один из предложенных радиотрейсеров для визуализации биомаркеров нейровоспаления не обладал всеми необходимыми характеристиками, то поиск новых кандидатов продолжается, в частности среди природных соединений. 4’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метилхонокиол (МХ), выделенный из </w:t>
      </w:r>
      <w:r>
        <w:rPr>
          <w:rFonts w:cs="Times New Roman" w:ascii="Times New Roman" w:hAnsi="Times New Roman"/>
          <w:i/>
          <w:iCs/>
          <w:sz w:val="24"/>
          <w:szCs w:val="24"/>
        </w:rPr>
        <w:t>Magnolia officinalis</w:t>
      </w:r>
      <w:r>
        <w:rPr>
          <w:rFonts w:cs="Times New Roman" w:ascii="Times New Roman" w:hAnsi="Times New Roman"/>
          <w:sz w:val="24"/>
          <w:szCs w:val="24"/>
        </w:rPr>
        <w:t xml:space="preserve"> известен своей противовоспалительной и нейропротекторной активностью [1]. Ранее мы показали на примере 4’-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C]метокси-5-пропил-1,1’-бифенил-2-ола (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C]MPbP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20,4 мин, что производные МХ, меченные позитрон излучающими изотопами, связываются с циклооксигеназой-2, одним из важнейших биомаркеров нейровоспаления [2]. Радионуклид фтор-18 по сравнению с углеродом-11 имеет больший период полураспада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= 109,8 мин) и меньший пробег в ткани (2.4 мм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4.1 мм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>С) и поэтому является более привлекательным ПЭТ радионуклидом. В работе представлен синтез нового радиолиганда 4’-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фторэтокси-5-пропил-1,1’-бифенил-2-ол (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FEt</w:t>
      </w:r>
      <w:r>
        <w:rPr>
          <w:rFonts w:cs="Times New Roman" w:ascii="Times New Roman" w:hAnsi="Times New Roman"/>
          <w:sz w:val="24"/>
          <w:szCs w:val="24"/>
        </w:rPr>
        <w:t xml:space="preserve">PbP) и оценка его биологической активности на модели нейровоспаления у крыс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087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тод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FEt</w:t>
      </w:r>
      <w:r>
        <w:rPr>
          <w:rFonts w:cs="Times New Roman" w:ascii="Times New Roman" w:hAnsi="Times New Roman"/>
          <w:sz w:val="24"/>
          <w:szCs w:val="24"/>
        </w:rPr>
        <w:t>Pb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учали реакцией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фторэтилирования предшествен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cPb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торэтил бромидом ([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с последующим гидролизом интермедиата. Продукт выделяли из реакционной смеси полупрепаративной радио-ВЭЖХ. Эффективность протекания реакции определяли методом радио-ВЭЖХ с детекторами по радиоактивности и поглощению в УФ (280 нм). Нейровоспаление у крыс индуцировали введением липополисахарид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24 часа до введе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FEt</w:t>
      </w:r>
      <w:r>
        <w:rPr>
          <w:rFonts w:cs="Times New Roman" w:ascii="Times New Roman" w:hAnsi="Times New Roman"/>
          <w:sz w:val="24"/>
          <w:szCs w:val="24"/>
        </w:rPr>
        <w:t>Pb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целекоксиба (препарата сравнения) и плацебо. </w:t>
      </w:r>
      <w:r>
        <w:rPr>
          <w:rFonts w:cs="Times New Roman" w:ascii="Times New Roman" w:hAnsi="Times New Roman"/>
          <w:i/>
          <w:sz w:val="24"/>
          <w:szCs w:val="24"/>
          <w:lang w:val="en" w:eastAsia="en-US"/>
        </w:rPr>
        <w:t>Ex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" w:eastAsia="en-US"/>
        </w:rPr>
        <w:t>viv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иораспределение выполняли прямой радиометрией навесок органов и тканей, накопление радиоактивности определяли как отношение введенной дозы на грамм ткани в %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bP получен с радиохимической чистотой &gt; 97% и содержанием химических примесей &lt;1 мкг/мл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Хотя по результатам скрининг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обладал значительно более высокой противовоспалительной активност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ч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Pb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x viv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биораспределение 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1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]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bP показало высокую активность в крови животных, что не позволяло корректно оценить накопление радиотрейсера в различных отделах мозг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казано, что высокое содержание [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bP в крови связано с его активным неспецифическим связыванием с белками плазмы. Продолжаются исследования липофильности и связывания с протеинами плазмы ряда новых радиолигандов - [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]фторэтоксипроизводных МХ в зависимости от их структуры.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</w:rPr>
      <w:t>Литература</w:t>
    </w:r>
  </w:p>
  <w:p>
    <w:pPr>
      <w:pStyle w:val="Normal"/>
      <w:spacing w:before="0" w:after="120"/>
      <w:jc w:val="both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1. Lee, B., Kwak, J., Huang, S., et al. Design and synthesis of 4’-O-methylhonokiol analogs as inhibitors of cyclooxygenase-2 (COX-2) and PGF1 production // Bioorg. Med. Chem. 2012, № 20(9). p. 2860–2868.</w:t>
    </w:r>
  </w:p>
  <w:p>
    <w:pPr>
      <w:pStyle w:val="Normal"/>
      <w:spacing w:before="0" w:after="120"/>
      <w:jc w:val="both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2. Kiseleva, M.M., Vaulina, D.D., Sivak, K.V., Alexandrov, A.G., Kuzmich, N.|N., Viktorov, N.B., Kuznetsova, O.F., Gomzina, N.A. Radiosynthesis of a novel </w:t>
    </w:r>
    <w:r>
      <w:rPr>
        <w:rFonts w:cs="Times New Roman" w:ascii="Times New Roman" w:hAnsi="Times New Roman"/>
        <w:sz w:val="18"/>
        <w:szCs w:val="18"/>
        <w:vertAlign w:val="superscript"/>
        <w:lang w:val="en-US" w:eastAsia="en-US"/>
      </w:rPr>
      <w:t>11</w:t>
    </w:r>
    <w:r>
      <w:rPr>
        <w:rFonts w:cs="Times New Roman" w:ascii="Times New Roman" w:hAnsi="Times New Roman"/>
        <w:sz w:val="18"/>
        <w:szCs w:val="18"/>
        <w:lang w:val="en-US" w:eastAsia="en-US"/>
      </w:rPr>
      <w:t>C-labeled derivative of 4’-</w:t>
    </w:r>
    <w:r>
      <w:rPr>
        <w:rFonts w:cs="Times New Roman" w:ascii="Times New Roman" w:hAnsi="Times New Roman"/>
        <w:i/>
        <w:iCs/>
        <w:sz w:val="18"/>
        <w:szCs w:val="18"/>
        <w:lang w:val="en-US" w:eastAsia="en-US"/>
      </w:rPr>
      <w:t>O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-methylhonokiol and its preliminary evaluation in an LPS rat model of neuroinflammation // ChemistrySelect. 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2020, №5. </w:t>
    </w:r>
    <w:r>
      <w:rPr>
        <w:rFonts w:cs="Times New Roman" w:ascii="Times New Roman" w:hAnsi="Times New Roman"/>
        <w:sz w:val="18"/>
        <w:szCs w:val="18"/>
        <w:lang w:val="en-US" w:eastAsia="en-US"/>
      </w:rPr>
      <w:t>p</w:t>
    </w:r>
    <w:r>
      <w:rPr>
        <w:rFonts w:cs="Times New Roman" w:ascii="Times New Roman" w:hAnsi="Times New Roman"/>
        <w:sz w:val="18"/>
        <w:szCs w:val="18"/>
        <w:lang w:val="en-US" w:eastAsia="en-US"/>
      </w:rPr>
      <w:t>. 2685 –2689.</w:t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lavice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56:00Z</dcterms:created>
  <dc:creator>Дусяка</dc:creator>
  <dc:description/>
  <cp:keywords/>
  <dc:language>en-US</dc:language>
  <cp:lastModifiedBy>Дусяка</cp:lastModifiedBy>
  <dcterms:modified xsi:type="dcterms:W3CDTF">2020-10-25T14:56:00Z</dcterms:modified>
  <cp:revision>2</cp:revision>
  <dc:subject/>
  <dc:title/>
</cp:coreProperties>
</file>